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</w:rPr>
        <w:t>附件：</w:t>
      </w:r>
    </w:p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关于征集“青春志愿行</w:t>
      </w:r>
      <w:r>
        <w:rPr>
          <w:sz w:val="44"/>
          <w:szCs w:val="52"/>
        </w:rPr>
        <w:t>·</w:t>
      </w:r>
      <w:r>
        <w:rPr>
          <w:sz w:val="44"/>
          <w:szCs w:val="52"/>
        </w:rPr>
        <w:t>法治润基层”青年普法志愿者公益普法微视频的公告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中国法学会、司法部、共青团中央《关于开展“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青年普法志愿者法治文化基层行”活动的通知》有关要求，结合本省工作实际，经研究决定，组织开展“青春志愿行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法治润基层”公益普法微视频征集展播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主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学习宣传贯彻习近平法治思想和总体国家安全，大力繁荣社会主义法治文化，充分发挥青年普法志愿者在普法宣传中的专业优势，充分利用微信、微博、微视频等新媒体，通过群众喜闻乐见、通俗易懂的方式方法，深刻阐释中国特色社会主义法治精神，推动全民普法工作走深走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春志愿行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法治润基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河北省委政法委员会指导，河北省法学会、河北省司法厅、中国共产主义青年团河北省委员会、河北省律师协会承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集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内容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以习近平法治思想为指导，坚持正确政治方向和舆论导向，弘扬法治精神，宣讲法律知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题鲜明、语言通俗易懂、内容生动形象，可通过情景短剧结合以案释法、条文解读等形式呈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引用法律、解释法律要准确规范，注重法言法语，避免使用模糊语言或不规范图像；画面清晰稳定、声音清楚流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可扫码后观看短视频模板，参考作品样式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0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品时长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分钟，添加字幕。视频为标清及以上作品，分辨率最低为</w:t>
      </w:r>
      <w:r>
        <w:rPr>
          <w:rFonts w:eastAsia="仿宋" w:cs="仿宋" w:ascii="仿宋" w:hAnsi="仿宋"/>
          <w:sz w:val="32"/>
          <w:szCs w:val="32"/>
        </w:rPr>
        <w:t>720×576</w:t>
      </w:r>
      <w:r>
        <w:rPr>
          <w:rFonts w:ascii="仿宋" w:hAnsi="仿宋" w:cs="仿宋" w:eastAsia="仿宋"/>
          <w:sz w:val="32"/>
          <w:szCs w:val="32"/>
        </w:rPr>
        <w:t>像素，格式为</w:t>
      </w:r>
      <w:r>
        <w:rPr>
          <w:rFonts w:eastAsia="仿宋" w:cs="仿宋" w:ascii="仿宋" w:hAnsi="仿宋"/>
          <w:sz w:val="32"/>
          <w:szCs w:val="32"/>
        </w:rPr>
        <w:t>mp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v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注明作品标题、作者姓名、单位、联系方式等要素内容。视频和讲解内容需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以内的文字简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应用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品著作权归作者所有。确保无知识产权争议，如作品中含有非原创性的内容，必须于片尾字幕标明来源。如有侵权行为，责任均由作者自行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者在报送作品后即视为许可主办单位、公共媒体以公益宣传为目的无偿使用。择优在“河北普法”“河北省法学会”“河北共青团”“河北律师协会”等微信公众号展播，并向有关新媒体平台进行推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优秀作品评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专家评审与网络公开投票结合产生获奖作品。共设置一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、二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、三等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，优秀奖若干名，由主办单位颁发证书。根据各地各部门组织参加活动情况，评选出优秀组织奖若干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送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法学会负责收集本地作品，审核筛选后择优以市律协为单位进行统一报送法学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法学会   河北省司法厅    中国共产主义青年团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委员会       河北省律师协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08:00Z</dcterms:created>
  <dc:creator>admin</dc:creator>
  <dc:description/>
  <cp:keywords/>
  <dc:language>en-US</dc:language>
  <cp:lastModifiedBy>Administrator</cp:lastModifiedBy>
  <dcterms:modified xsi:type="dcterms:W3CDTF">2025-06-30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871779E7C4E1F8E22C51A00B52E5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4MzYwYzcxNTY4YjIwZWM5Mjg2MjFkYzkyMGY5YTcifQ==</vt:lpwstr>
  </property>
</Properties>
</file>