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服务中小企业律师事务所机构库信息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填报单位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××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律师事务所</w:t>
      </w:r>
    </w:p>
    <w:tbl>
      <w:tblPr>
        <w:tblW w:w="873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0"/>
        <w:gridCol w:w="1110"/>
        <w:gridCol w:w="1790"/>
        <w:gridCol w:w="1484"/>
        <w:gridCol w:w="10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形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地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负责人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建立独立党组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独立党组织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组织书记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所执业律师情况（含律师总人数、专职律师人数、律师职称和学历等情况）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所开展服务中小企业情况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所破产业务团队建设及开展业务情况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来本所是否受到行政处罚、行业惩戒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所获得荣誉情况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是否同意加入机构库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6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4:23Z</dcterms:created>
  <dc:creator>admin</dc:creator>
  <dc:description/>
  <dc:language>en-US</dc:language>
  <cp:lastModifiedBy>admin</cp:lastModifiedBy>
  <dcterms:modified xsi:type="dcterms:W3CDTF">2025-06-23T07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57753DF8F47E3934112C9D664418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4MzYwYzcxNTY4YjIwZWM5Mjg2MjFkYzkyMGY5YTcifQ==</vt:lpwstr>
  </property>
</Properties>
</file>