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方正仿宋_GB2312;Microsoft YaHei UI" w:hAnsi="方正仿宋_GB2312;Microsoft YaHei UI" w:eastAsia="方正仿宋_GB2312;Microsoft YaHei UI" w:cs="方正仿宋_GB2312;Microsoft YaHei UI"/>
          <w:spacing w:val="24"/>
          <w:sz w:val="30"/>
          <w:szCs w:val="30"/>
        </w:rPr>
      </w:pPr>
      <w:r>
        <w:rPr>
          <w:rFonts w:ascii="方正仿宋_GB2312;Microsoft YaHei UI" w:hAnsi="方正仿宋_GB2312;Microsoft YaHei UI" w:cs="方正仿宋_GB2312;Microsoft YaHei UI" w:eastAsia="方正仿宋_GB2312;Microsoft YaHei UI"/>
          <w:spacing w:val="24"/>
          <w:sz w:val="30"/>
          <w:szCs w:val="30"/>
        </w:rPr>
        <w:t>附件</w:t>
      </w:r>
      <w:r>
        <w:rPr>
          <w:rFonts w:eastAsia="方正仿宋_GB2312;Microsoft YaHei UI" w:cs="方正仿宋_GB2312;Microsoft YaHei UI" w:ascii="方正仿宋_GB2312;Microsoft YaHei UI" w:hAnsi="方正仿宋_GB2312;Microsoft YaHei UI"/>
          <w:spacing w:val="24"/>
          <w:sz w:val="30"/>
          <w:szCs w:val="30"/>
          <w:lang w:val="en-US" w:eastAsia="zh-CN"/>
        </w:rPr>
        <w:t>1</w:t>
      </w:r>
      <w:r>
        <w:rPr>
          <w:rFonts w:ascii="方正仿宋_GB2312;Microsoft YaHei UI" w:hAnsi="方正仿宋_GB2312;Microsoft YaHei UI" w:cs="方正仿宋_GB2312;Microsoft YaHei UI" w:eastAsia="方正仿宋_GB2312;Microsoft YaHei UI"/>
          <w:spacing w:val="24"/>
          <w:sz w:val="30"/>
          <w:szCs w:val="30"/>
        </w:rPr>
        <w:t>：</w:t>
      </w:r>
    </w:p>
    <w:p>
      <w:pPr>
        <w:pStyle w:val="TextBody"/>
        <w:spacing w:before="5" w:after="0"/>
        <w:ind w:right="-19" w:hanging="0"/>
        <w:jc w:val="center"/>
        <w:rPr>
          <w:rFonts w:ascii="Arial" w:hAnsi="Arial" w:eastAsia="Arial" w:cs="Arial"/>
          <w:sz w:val="44"/>
          <w:szCs w:val="44"/>
        </w:rPr>
      </w:pPr>
      <w:r>
        <w:rPr>
          <w:rFonts w:ascii="方正仿宋_GB2312;Microsoft YaHei UI" w:hAnsi="方正仿宋_GB2312;Microsoft YaHei UI" w:cs="方正仿宋_GB2312;Microsoft YaHei UI" w:eastAsia="方正仿宋_GB2312;Microsoft YaHei UI"/>
          <w:b/>
          <w:bCs/>
          <w:spacing w:val="9"/>
          <w:sz w:val="44"/>
          <w:szCs w:val="44"/>
          <w:lang w:val="en-US" w:eastAsia="zh-CN"/>
        </w:rPr>
        <w:t>报名</w:t>
      </w:r>
      <w:r>
        <w:rPr>
          <w:rFonts w:ascii="方正仿宋_GB2312;Microsoft YaHei UI" w:hAnsi="方正仿宋_GB2312;Microsoft YaHei UI" w:cs="方正仿宋_GB2312;Microsoft YaHei UI" w:eastAsia="方正仿宋_GB2312;Microsoft YaHei UI"/>
          <w:b/>
          <w:bCs/>
          <w:spacing w:val="9"/>
          <w:sz w:val="44"/>
          <w:szCs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ragraph">
                  <wp:posOffset>149225</wp:posOffset>
                </wp:positionV>
                <wp:extent cx="8347075" cy="246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07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2077"/>
                              <w:gridCol w:w="3350"/>
                              <w:gridCol w:w="6840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律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25pt;height:194pt;mso-wrap-distance-left:9pt;mso-wrap-distance-right:9pt;mso-wrap-distance-top:0pt;mso-wrap-distance-bottom:0pt;margin-top:11.7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13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2077"/>
                        <w:gridCol w:w="3350"/>
                        <w:gridCol w:w="6840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律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Microsoft YaHei UI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;仿宋" w:cs="Times New Roman"/>
      <w:spacing w:val="-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16:00Z</dcterms:created>
  <dc:creator>Administrator</dc:creator>
  <dc:description/>
  <dc:language>en-US</dc:language>
  <cp:lastModifiedBy>韩雨航</cp:lastModifiedBy>
  <dcterms:modified xsi:type="dcterms:W3CDTF">2025-05-16T07:2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3F78F53DA44B5BF360557D5DDF9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Q5ZWJkOThjYjEwMjczMWFhZTdlOGM1ZTA0OGViZWYiLCJ1c2VySWQiOiI0MTIwMDYwNzkifQ==</vt:lpwstr>
  </property>
</Properties>
</file>