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律师办理行政复议案件业务操作指引（征求意见稿）》的建议和意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Arial" w:hAnsi="Arial" w:eastAsia="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>…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律师代理政府信息公开法律业务操作指引（征求意见稿）》的的建议和意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3:09Z</dcterms:created>
  <dc:creator>123</dc:creator>
  <dc:description/>
  <dc:language>en-US</dc:language>
  <cp:lastModifiedBy>123</cp:lastModifiedBy>
  <dcterms:modified xsi:type="dcterms:W3CDTF">2024-04-16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00902804DA78308A800917D69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