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9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 w:before="0" w:after="159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sz w:val="36"/>
          <w:szCs w:val="36"/>
          <w:lang w:eastAsia="zh-CN"/>
        </w:rPr>
        <w:t>公职公司法律援助</w:t>
      </w:r>
      <w:r>
        <w:rPr>
          <w:rFonts w:ascii="宋体" w:hAnsi="宋体" w:cs="宋体"/>
          <w:b/>
          <w:sz w:val="36"/>
          <w:szCs w:val="36"/>
        </w:rPr>
        <w:t>律师执业年度考核登记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96"/>
        <w:gridCol w:w="220"/>
        <w:gridCol w:w="265"/>
        <w:gridCol w:w="2055"/>
        <w:gridCol w:w="287"/>
        <w:gridCol w:w="900"/>
        <w:gridCol w:w="1450"/>
        <w:gridCol w:w="257"/>
        <w:gridCol w:w="1"/>
        <w:gridCol w:w="1805"/>
        <w:gridCol w:w="803"/>
      </w:tblGrid>
      <w:tr>
        <w:trPr>
          <w:trHeight w:val="630" w:hRule="atLeast"/>
        </w:trPr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28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执业类别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</w:t>
            </w:r>
            <w:r>
              <w:rPr>
                <w:sz w:val="24"/>
              </w:rPr>
              <w:t>证号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主管</w:t>
            </w:r>
            <w:r>
              <w:rPr>
                <w:sz w:val="24"/>
                <w:lang w:eastAsia="zh-CN"/>
              </w:rPr>
              <w:t>司法局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主管律师协会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履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律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师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为所在单位讨论决定重大事项提供法律意见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参与法律法规规章草案、党内法规草案和规范性文件送审稿的起草、论证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参与合作项目洽谈、对外招标、政府采购事务，起草、修改、审核重要的法律文书或者合同、协议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参与信访接待、矛盾调处、涉法涉诉信访案件化解、突发事件处置、政府信息公开、国家赔偿等工作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参与行政处罚审核、行政裁决、行政复议、行政诉讼等工作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落实“谁执法谁普法”的普法责任制，开展普法宣传教育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办理民事案件的诉讼和调解、仲裁等法律事务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所在单位委托或指派的其他法律事务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公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司</w:t>
            </w:r>
          </w:p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律师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为企业改制重组、并购上市、产权转让、破产重组等重大经营决策提供法律意见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参与企业章程、董事会运行规则等企业重要规章制度的制定、修改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both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参与企业对外谈判、磋商，起草、审核企业对外签署的合同、协议、法律文书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both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组织开展合规管理、风险管理、知识产权管理、法治宣传教育培训、法律咨询等工作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办理各类诉讼、调解、仲裁等法律事务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所在单位委托或指派的其他法律事务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9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center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法援律师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  <w:t>办理法律援助案件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" w:leader="none"/>
              </w:tabs>
              <w:snapToGrid w:val="false"/>
              <w:spacing w:lineRule="exact" w:line="240"/>
              <w:jc w:val="left"/>
              <w:rPr>
                <w:rFonts w:ascii="Times;Times New Roman" w:hAnsi="Times;Times New Roman" w:cs="Times;Times New Roman"/>
                <w:spacing w:val="-10"/>
                <w:w w:val="90"/>
                <w:sz w:val="24"/>
                <w:szCs w:val="22"/>
                <w:lang w:eastAsia="zh-CN"/>
              </w:rPr>
            </w:pPr>
            <w:r>
              <w:rPr>
                <w:rFonts w:cs="Times;Times New Roman" w:ascii="Times;Times New Roman" w:hAnsi="Times;Times New Roman"/>
                <w:spacing w:val="-10"/>
                <w:w w:val="90"/>
                <w:sz w:val="24"/>
                <w:szCs w:val="22"/>
                <w:lang w:eastAsia="zh-CN"/>
              </w:rPr>
            </w:r>
          </w:p>
        </w:tc>
      </w:tr>
      <w:tr>
        <w:trPr>
          <w:trHeight w:val="2127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人签字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单位意见</w:t>
            </w:r>
          </w:p>
          <w:p>
            <w:pPr>
              <w:pStyle w:val="Normal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加盖公章）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102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46:00Z</dcterms:created>
  <dc:creator>user</dc:creator>
  <dc:description/>
  <dc:language>en-US</dc:language>
  <cp:lastModifiedBy>WPS_1652062516</cp:lastModifiedBy>
  <cp:lastPrinted>2020-10-25T02:39:00Z</cp:lastPrinted>
  <dcterms:modified xsi:type="dcterms:W3CDTF">2024-03-28T09:31:45Z</dcterms:modified>
  <cp:revision>33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97EB0D27449F99BC34E45F1D64E5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