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服务民营企业优秀律师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                                       编号：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作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评选领导小组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陽鍚</cp:lastModifiedBy>
  <cp:lastPrinted>2024-03-05T13:37:00Z</cp:lastPrinted>
  <dcterms:modified xsi:type="dcterms:W3CDTF">2024-03-05T10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3E2DC4D1F471B8AF4C34E1656044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