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公益律师申报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填报单位：                                           编号：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机构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1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（字数不限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师事务所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94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pacing w:val="-16"/>
                <w:kern w:val="0"/>
                <w:sz w:val="28"/>
                <w:szCs w:val="28"/>
              </w:rPr>
              <w:t>公益委员会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0" w:after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4:00Z</dcterms:created>
  <dc:creator>微软用户</dc:creator>
  <dc:description/>
  <dc:language>en-US</dc:language>
  <cp:lastModifiedBy>陽鍚</cp:lastModifiedBy>
  <cp:lastPrinted>2017-12-06T16:37:00Z</cp:lastPrinted>
  <dcterms:modified xsi:type="dcterms:W3CDTF">2024-03-05T05:37:17Z</dcterms:modified>
  <cp:revision>3</cp:revision>
  <dc:subject/>
  <dc:title>关于拟评选表彰“公益律师，公益律师事务所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0F14E51114C51802ECE389B6122D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