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56" w:after="0"/>
        <w:jc w:val="both"/>
        <w:textAlignment w:val="auto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 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附：参加新执业律师宣誓活动人员名单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90"/>
        <w:gridCol w:w="5430"/>
      </w:tblGrid>
      <w:tr>
        <w:trPr>
          <w:trHeight w:val="1100" w:hRule="atLeast"/>
        </w:trPr>
        <w:tc>
          <w:tcPr>
            <w:tcW w:w="82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新执业律师宣誓活动人员名单</w:t>
            </w:r>
          </w:p>
        </w:tc>
      </w:tr>
      <w:tr>
        <w:trPr>
          <w:trHeight w:val="8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" name="文本框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" name="文本框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" name="文本框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" name="文本框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5" name="文本框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6" name="文本框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" name="文本框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" name="文本框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" name="文本框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0" name="文本框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" name="文本框_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" name="文本框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" name="文本框_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14" name="文本框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5" name="文本框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6" name="文本框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7" name="文本框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" name="文本框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9" name="文本框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0" name="文本框_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21" name="文本框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2" name="文本框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" name="文本框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909445"/>
                  <wp:effectExtent l="0" t="0" r="0" b="0"/>
                  <wp:wrapNone/>
                  <wp:docPr id="24" name="文本框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9" r="-1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909445"/>
                  <wp:effectExtent l="0" t="0" r="0" b="0"/>
                  <wp:wrapNone/>
                  <wp:docPr id="25" name="文本框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9" r="-1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783715"/>
                  <wp:effectExtent l="0" t="0" r="0" b="0"/>
                  <wp:wrapNone/>
                  <wp:docPr id="26" name="文本框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20" r="-1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783715"/>
                  <wp:effectExtent l="0" t="0" r="0" b="0"/>
                  <wp:wrapNone/>
                  <wp:docPr id="27" name="文本框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20" r="-1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28" name="文本框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29" name="文本框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0" name="文本框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1" name="文本框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32" name="文本框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33" name="文本框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" name="文本框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5" name="文本框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36" name="文本框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7" name="文本框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" name="文本框_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9" name="文本框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0" name="文本框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1" name="文本框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2" name="文本框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3" name="文本框_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4" name="文本框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45" name="文本框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6" name="文本框_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7" name="文本框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8" name="文本框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9" name="文本框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50" name="文本框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51" name="文本框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52" name="文本框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53" name="文本框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1155065"/>
                  <wp:effectExtent l="0" t="0" r="0" b="0"/>
                  <wp:wrapNone/>
                  <wp:docPr id="54" name="文本框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文本框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55" name="文本框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文本框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56" name="文本框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文本框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57" name="文本框_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文本框_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悦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素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尚直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百瑞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雅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明杰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旭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华（赞皇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忠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平熙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姝瑶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宏策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才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师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问论语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红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崇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婷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师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勃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乾骥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58" name="文本框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文本框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59" name="文本框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文本框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厚正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航岳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若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60" name="文本框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文本框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61" name="文本框_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文本框_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众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谦实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志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崇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紫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江源方舟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悦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62" name="文本框_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文本框_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63" name="文本框_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文本框_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世纪鸿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众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瀛冀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小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崇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漫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大卓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丛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瑞实诺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师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一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创茂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乐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64" name="文本框_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文本框_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65" name="文本框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文本框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信利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莉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振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厚正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党育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辉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康融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春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66" name="文本框_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文本框_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67" name="文本框_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文本框_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68" name="文本框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文本框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69" name="文本框_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文本框_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0" name="文本框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文本框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1" name="文本框_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文本框_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72" name="文本框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文本框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3" name="文本框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文本框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4" name="文本框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文本框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75" name="文本框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文本框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6" name="文本框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文本框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7" name="文本框_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文本框_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78" name="文本框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文本框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9" name="文本框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文本框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0" name="文本框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文本框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1" name="文本框_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文本框_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2" name="文本框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文本框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83" name="文本框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文本框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4" name="文本框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文本框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5" name="文本框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文本框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6" name="文本框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文本框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87" name="文本框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文本框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88" name="文本框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文本框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9" name="文本框_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文本框_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0" name="文本框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文本框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1" name="文本框_5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文本框_5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92" name="文本框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文本框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3" name="文本框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文本框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4" name="文本框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文本框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95" name="文本框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文本框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96" name="文本框_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文本框_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7" name="文本框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文本框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8" name="文本框_5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文本框_5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9" name="文本框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文本框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00" name="文本框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文本框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01" name="文本框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文本框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02" name="文本框_5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文本框_5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03" name="文本框_5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文本框_5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04" name="文本框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文本框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05" name="文本框_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文本框_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06" name="文本框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文本框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07" name="文本框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文本框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08" name="文本框_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文本框_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问论语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静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朗科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秀云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平太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希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众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旭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09" name="文本框_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文本框_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0" name="文本框_5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文本框_5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1" name="文本框_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文本框_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2" name="文本框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文本框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13" name="文本框_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文本框_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4" name="文本框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文本框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5" name="文本框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文本框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6" name="文本框_5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文本框_5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17" name="文本框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文本框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8" name="文本框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文本框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9" name="文本框_5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文本框_5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20" name="文本框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文本框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1" name="文本框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文本框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2" name="文本框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文本框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23" name="文本框_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文本框_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24" name="文本框_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文本框_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5" name="文本框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文本框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6" name="文本框_5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文本框_5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7" name="文本框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文本框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8" name="文本框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文本框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9" name="文本框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文本框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0" name="文本框_5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文本框_5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31" name="文本框_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文本框_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2" name="文本框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文本框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3" name="文本框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文本框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4" name="文本框_5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文本框_5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5" name="文本框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文本框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36" name="文本框_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文本框_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7" name="文本框_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文本框_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8" name="文本框_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文本框_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39" name="文本框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文本框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40" name="文本框_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文本框_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41" name="文本框_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文本框_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42" name="文本框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文本框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43" name="文本框_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文本框_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44" name="文本框_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文本框_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45" name="文本框_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文本框_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46" name="文本框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文本框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47" name="文本框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文本框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48" name="文本框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文本框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49" name="文本框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文本框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50" name="文本框_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文本框_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51" name="文本框_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文本框_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（正定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汉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52" name="文本框_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文本框_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53" name="文本框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文本框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54" name="文本框_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文本框_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55" name="文本框_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文本框_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56" name="文本框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文本框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57" name="文本框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文本框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58" name="文本框_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文本框_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59" name="文本框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文本框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60" name="文本框_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文本框_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61" name="文本框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文本框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62" name="文本框_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文本框_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63" name="文本框_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文本框_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64" name="文本框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文本框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65" name="文本框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文本框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66" name="文本框_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文本框_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67" name="文本框_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文本框_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68" name="文本框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文本框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69" name="文本框_5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文本框_5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70" name="文本框_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文本框_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71" name="文本框_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文本框_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72" name="文本框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文本框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73" name="文本框_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文本框_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74" name="文本框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文本框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75" name="文本框_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文本框_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76" name="文本框_5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文本框_5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77" name="文本框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文本框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78" name="文本框_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文本框_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79" name="文本框_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文本框_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0" name="文本框_5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文本框_5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1" name="文本框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文本框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82" name="文本框_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文本框_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3" name="文本框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文本框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4" name="文本框_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文本框_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5" name="文本框_5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文本框_5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6" name="文本框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文本框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87" name="文本框_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文本框_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8" name="文本框_5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文本框_5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89" name="文本框_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文本框_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0" name="文本框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文本框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191" name="文本框_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文本框_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2" name="文本框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文本框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3" name="文本框_5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文本框_5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4" name="文本框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文本框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张哲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冰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翱法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5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6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7" name="文本框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文本框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8" name="文本框_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文本框_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华（赞皇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99" name="文本框_5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文本框_5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00" name="文本框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文本框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华（赞皇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宏世成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谦实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师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蓝鹏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楷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01" name="文本框_5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文本框_5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02" name="文本框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文本框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卓联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晨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圣佑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之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之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博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时代经典（元氏）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勤邦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楚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平太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海科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丁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03" name="文本框_5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文本框_5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04" name="文本框_5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文本框_5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05" name="文本框_5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文本框_5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瀛冀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06" name="文本框_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文本框_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07" name="文本框_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文本框_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08" name="文本框_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文本框_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09" name="文本框_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文本框_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鹏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典范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10" name="文本框_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文本框_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11" name="文本框_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文本框_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晓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宏策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勤有功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晓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12" name="文本框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文本框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13" name="文本框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文本框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14" name="文本框_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文本框_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15" name="文本框_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文本框_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16" name="文本框_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文本框_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17" name="文本框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文本框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18" name="文本框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文本框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19" name="文本框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文本框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20" name="文本框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文本框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21" name="文本框_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文本框_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22" name="文本框_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文本框_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23" name="文本框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文本框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24" name="文本框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文本框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400685"/>
                  <wp:effectExtent l="0" t="0" r="0" b="0"/>
                  <wp:wrapNone/>
                  <wp:docPr id="225" name="文本框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文本框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时代经典（元氏）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书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厚达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峥嵘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捷论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26" name="文本框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文本框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27" name="文本框_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文本框_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28" name="文本框_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文本框_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29" name="文本框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文本框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0" name="文本框_5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文本框_5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1" name="文本框_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文本框_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2" name="文本框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文本框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33" name="文本框_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文本框_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4" name="文本框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文本框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5" name="文本框_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文本框_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36" name="文本框_4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文本框_4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37" name="文本框_4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文本框_4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8" name="文本框_5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文本框_5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9" name="文本框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文本框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0" name="文本框_5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文本框_5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1" name="文本框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文本框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2" name="文本框_5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文本框_5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3" name="文本框_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文本框_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4" name="文本框_5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文本框_5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45" name="文本框_4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文本框_4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6" name="文本框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文本框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7" name="文本框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文本框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8" name="文本框_5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文本框_5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49" name="文本框_4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文本框_4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50" name="文本框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文本框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51" name="文本框_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文本框_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52" name="文本框_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文本框_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53" name="文本框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文本框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54" name="文本框_5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文本框_5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55" name="文本框_4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文本框_4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56" name="文本框_4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文本框_4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57" name="文本框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文本框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58" name="文本框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文本框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59" name="文本框_4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文本框_4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0" name="文本框_5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文本框_5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1" name="文本框_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文本框_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62" name="文本框_4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文本框_4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3" name="文本框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文本框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4" name="文本框_5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文本框_5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65" name="文本框_4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文本框_4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6" name="文本框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文本框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7" name="文本框_5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文本框_5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8" name="文本框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文本框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恒利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紫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泽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双烨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9" name="文本框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文本框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70" name="文本框_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文本框_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71" name="文本框_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文本框_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72" name="文本框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文本框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73" name="文本框_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文本框_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74" name="文本框_5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文本框_5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75" name="文本框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文本框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76" name="文本框_5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文本框_5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77" name="文本框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文本框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78" name="文本框_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文本框_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79" name="文本框_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文本框_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80" name="文本框_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文本框_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81" name="文本框_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文本框_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82" name="文本框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文本框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83" name="文本框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文本框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84" name="文本框_4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文本框_4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85" name="文本框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文本框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86" name="文本框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文本框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87" name="文本框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文本框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88" name="文本框_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文本框_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89" name="文本框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文本框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90" name="文本框_4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文本框_4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1" name="文本框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文本框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2" name="文本框_5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文本框_5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3" name="文本框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文本框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4" name="文本框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文本框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5" name="文本框_5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文本框_5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6" name="文本框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文本框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297" name="文本框_4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文本框_4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8" name="文本框_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文本框_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9" name="文本框_5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文本框_5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00" name="文本框_4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文本框_4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01" name="文本框_4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文本框_4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02" name="文本框_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文本框_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03" name="文本框_5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文本框_5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04" name="文本框_4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文本框_4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05" name="文本框_5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文本框_5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06" name="文本框_4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文本框_4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07" name="文本框_5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文本框_5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08" name="文本框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文本框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09" name="文本框_5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文本框_5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10" name="文本框_5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文本框_5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11" name="文本框_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文本框_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泰平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瀛冀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峥嵘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恒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远曌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泽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岩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东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晨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英陆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联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金台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兴凯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蓝天联合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王圣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剑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圣佑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晨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恩为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海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师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聪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孟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创茂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亢明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硕琨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哲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才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党育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言廷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硕琨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泽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骥昌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召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冠宇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冰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翱法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红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法威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乾骥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秉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联想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俊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易佳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庄铭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更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首度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12" name="文本框_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文本框_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13" name="文本框_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文本框_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14" name="文本框_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文本框_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15" name="文本框_5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文本框_5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16" name="文本框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文本框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17" name="文本框_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文本框_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18" name="文本框_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文本框_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19" name="文本框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文本框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20" name="文本框_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文本框_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21" name="文本框_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文本框_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22" name="文本框_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文本框_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23" name="文本框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文本框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24" name="文本框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文本框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25" name="文本框_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文本框_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26" name="文本框_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文本框_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27" name="文本框_5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文本框_5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28" name="文本框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文本框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29" name="文本框_5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文本框_5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30" name="文本框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文本框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31" name="文本框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文本框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32" name="文本框_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文本框_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33" name="文本框_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文本框_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34" name="文本框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文本框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35" name="文本框_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文本框_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36" name="文本框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文本框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37" name="文本框_5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文本框_5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38" name="文本框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文本框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39" name="文本框_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文本框_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0" name="文本框_5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文本框_5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1" name="文本框_5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文本框_5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42" name="文本框_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文本框_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3" name="文本框_5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文本框_5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4" name="文本框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文本框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5" name="文本框_5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文本框_5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6" name="文本框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文本框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7" name="文本框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文本框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8" name="文本框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文本框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49" name="文本框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文本框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50" name="文本框_5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文本框_5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51" name="文本框_5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文本框_5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52" name="文本框_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文本框_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53" name="文本框_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文本框_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54" name="文本框_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文本框_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问论语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兆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卓冠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督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儒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中宇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勤邦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勤邦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崇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尚公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友高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亦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荣聿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勤邦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永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秉航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夏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世纪鸿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嘉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百创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永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崇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炳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儒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晓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三言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勤有功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勤有功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易佳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济达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表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李占廷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邦友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子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邦友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晨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赵雪莲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若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党育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英陆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云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创茂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钮江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盈华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创茂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创茂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之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鑫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之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众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尚公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庄铭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蓝天联合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朋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金台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娜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首珲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55" name="文本框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文本框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56" name="文本框_5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文本框_5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783715"/>
                  <wp:effectExtent l="0" t="0" r="0" b="0"/>
                  <wp:wrapNone/>
                  <wp:docPr id="357" name="文本框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文本框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15" t="-20" r="-1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783715"/>
                  <wp:effectExtent l="0" t="0" r="0" b="0"/>
                  <wp:wrapNone/>
                  <wp:docPr id="358" name="文本框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文本框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15" t="-20" r="-1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59" name="文本框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文本框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909445"/>
                  <wp:effectExtent l="0" t="0" r="0" b="0"/>
                  <wp:wrapNone/>
                  <wp:docPr id="360" name="文本框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文本框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5" t="-19" r="-1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909445"/>
                  <wp:effectExtent l="0" t="0" r="0" b="0"/>
                  <wp:wrapNone/>
                  <wp:docPr id="361" name="文本框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文本框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15" t="-19" r="-1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62" name="文本框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文本框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63" name="文本框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文本框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64" name="文本框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文本框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65" name="文本框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文本框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和衡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66" name="文本框_5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文本框_5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67" name="文本框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文本框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68" name="文本框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文本框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69" name="文本框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文本框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70" name="文本框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文本框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子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一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71" name="文本框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文本框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155065"/>
                  <wp:effectExtent l="0" t="0" r="0" b="0"/>
                  <wp:wrapNone/>
                  <wp:docPr id="372" name="文本框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文本框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5" t="-31" r="-1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素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江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73" name="文本框_5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文本框_5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74" name="文本框_5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文本框_5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75" name="文本框_5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文本框_5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奥仑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76" name="文本框_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文本框_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77" name="文本框_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文本框_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78" name="文本框_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文本框_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79" name="文本框_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文本框_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百重泉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蕊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崇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带路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伊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党育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永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典途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逸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0" name="文本框_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文本框_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1" name="文本框_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文本框_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2" name="文本框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文本框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3" name="文本框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文本框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4" name="文本框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文本框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5" name="文本框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文本框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6" name="文本框_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文本框_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7" name="文本框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文本框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8" name="文本框_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文本框_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9" name="文本框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文本框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90" name="文本框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文本框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91" name="文本框_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文本框_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92" name="文本框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文本框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393" name="文本框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文本框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封龙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雨欣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厚达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浩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厚达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亚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督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文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督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昕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焕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佳宝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昕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嘉实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赵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94" name="文本框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文本框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95" name="文本框_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文本框_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金奎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君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96" name="文本框_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文本框_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97" name="文本框_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文本框_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98" name="文本框_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文本框_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99" name="文本框_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文本框_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金奎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二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00" name="文本框_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文本框_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01" name="文本框_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文本框_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日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凌众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明杰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赛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明杰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融冀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少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善讼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晢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庶宁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学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双烨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讼祥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美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同骥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02" name="文本框_5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文本框_5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03" name="文本框_5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文本框_5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04" name="文本框_5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文本框_5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05" name="文本框_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文本框_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06" name="文本框_4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文本框_4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言廷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英洛智永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07" name="文本框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文本框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友高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元泰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岩律师事务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卓联律师事务所</w:t>
            </w:r>
          </w:p>
        </w:tc>
      </w:tr>
    </w:tbl>
    <w:p>
      <w:pPr>
        <w:pStyle w:val="Normal"/>
        <w:spacing w:lineRule="exact" w:line="440" w:before="156" w:after="0"/>
        <w:ind w:firstLine="640"/>
        <w:rPr>
          <w:rFonts w:ascii="仿宋" w:hAnsi="仿宋" w:eastAsia="仿宋" w:cs="仿宋"/>
          <w:color w:val="4040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6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7.png"/><Relationship Id="rId359" Type="http://schemas.openxmlformats.org/officeDocument/2006/relationships/image" Target="media/image7.png"/><Relationship Id="rId360" Type="http://schemas.openxmlformats.org/officeDocument/2006/relationships/image" Target="media/image8.png"/><Relationship Id="rId361" Type="http://schemas.openxmlformats.org/officeDocument/2006/relationships/image" Target="media/image9.png"/><Relationship Id="rId362" Type="http://schemas.openxmlformats.org/officeDocument/2006/relationships/image" Target="media/image9.png"/><Relationship Id="rId363" Type="http://schemas.openxmlformats.org/officeDocument/2006/relationships/image" Target="media/image8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8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8.png"/><Relationship Id="rId370" Type="http://schemas.openxmlformats.org/officeDocument/2006/relationships/image" Target="media/image8.png"/><Relationship Id="rId371" Type="http://schemas.openxmlformats.org/officeDocument/2006/relationships/image" Target="media/image8.png"/><Relationship Id="rId372" Type="http://schemas.openxmlformats.org/officeDocument/2006/relationships/image" Target="media/image8.png"/><Relationship Id="rId373" Type="http://schemas.openxmlformats.org/officeDocument/2006/relationships/image" Target="media/image8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1.png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2:00Z</dcterms:created>
  <dc:creator>Administrator</dc:creator>
  <dc:description/>
  <dc:language>en-US</dc:language>
  <cp:lastModifiedBy>Administrator</cp:lastModifiedBy>
  <dcterms:modified xsi:type="dcterms:W3CDTF">2023-10-26T05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D2BB464844B87B4E99542A3594C2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