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二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专门委员会申报表                                             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8"/>
        <w:gridCol w:w="995"/>
        <w:gridCol w:w="846"/>
        <w:gridCol w:w="122"/>
        <w:gridCol w:w="914"/>
        <w:gridCol w:w="51"/>
        <w:gridCol w:w="1360"/>
        <w:gridCol w:w="1632"/>
      </w:tblGrid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执业年限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执业机构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执业类别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兼职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两公律师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选择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对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71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申报项目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报委员会：</w:t>
            </w:r>
          </w:p>
          <w:p>
            <w:pPr>
              <w:pStyle w:val="Normal"/>
              <w:widowControl/>
              <w:spacing w:lineRule="exact" w:line="500" w:before="0" w:after="280"/>
              <w:ind w:left="482" w:hanging="48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申报职务：主任 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副主任 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委员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（将要选择的职务在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对勾）</w:t>
            </w:r>
          </w:p>
        </w:tc>
      </w:tr>
      <w:tr>
        <w:trPr>
          <w:trHeight w:val="21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申报理由</w:t>
            </w: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  <w:lang w:val="en-US" w:eastAsia="zh-CN"/>
              </w:rPr>
              <w:t>（有特殊经历或对行业发展有重大贡献者需重点标注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在历届律师协会担任的职务及任职时间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担任其他社会职务情况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124" w:hanging="1124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平山县律师协会意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124" w:hanging="1124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dc:language>en-US</dc:language>
  <cp:lastModifiedBy>Administrator</cp:lastModifiedBy>
  <dcterms:modified xsi:type="dcterms:W3CDTF">2023-04-26T07:28:48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DB20C7B7498AA9D0F4E2BD2432D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