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：获奖单位和获奖个人名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优秀律师事务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家（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按照综合评分得分多少排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蓝天联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北京德恒（石家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党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天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北京德和衡（石家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燕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英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厚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济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恩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冀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来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子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瀛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北京市信利（石家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新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圣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威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嘉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崇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正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捷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中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硕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北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典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言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谦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江源方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臻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石家庄市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优秀律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   河北冀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斌斌   河北陆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雷   北京市金台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焦志宁   河北崇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美娜   河北崇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田军夏   河北崇业律师事务所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解明稳   北京市京师（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晓磊   北京市京师（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蕾   北京市京师（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旭浩   河北谦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韶强   河北谦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磊   河北朗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志红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玲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旺海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露露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瀚月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敦晓琴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广森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睿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董蔚羚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陶峰英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卫华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圆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晶泉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董付华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沈继辉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峰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孟晓燕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斌夕   河北柏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尹艳丽   河北德创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建凯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志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俊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美月   北京市中伦文德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培力   北京市中伦文德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永华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进军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泉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贾雅丹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会勤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魏建恒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科达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封振国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泽东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兵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侯书凯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漫丛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磊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薇娜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冲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改琴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丽欢   河北晟舜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向英   河北晟舜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孟凡勇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智江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冯晓锋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耿云霞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迪   河北法威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程保军   河北正大祥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然   河北骥昌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玉红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雅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鑫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睿   河北必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樊丽茹   河北君和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晓亮   河北君和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金海   河北北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新月   河北北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占命   河北济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蒲春暖   河北济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玉光   河北党育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   河北党育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田  倩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国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   河北国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许先蕊   河北崇睿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辉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檀二召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虎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星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纬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爱丽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彦亮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凤侠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子乐   河北九之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清云   河北韬晖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孙泽毅   河北江源方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娟   河北冀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雨洒   河北冀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山峰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怀印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天淑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琳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甄伊宁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跃辉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鲍德益   河北子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丽翠   河北子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泽卫   河北嘉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雄   河北嘉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立秋   河北泰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金品凤   河北正师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建武   河北典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海艳   河北天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麦戈文   河北天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勇峰   河北百创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焦庆亮   河北诚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  萍   河北诚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明杰   河北朗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众   河北朗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萍   河北和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岩   河北和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泽明   北京炜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敬宝   河北硕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丽娜   河北硕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桐   河北法璋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祗密芳   河北九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航   河北航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边永秀   河北航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敬肖   河北律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俊锋   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   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杨月影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亚静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卢景义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林林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虹宇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董贞洁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贾淑东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聂毅涛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樊中慧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瑶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键键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苓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风辉   河北正岩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佳鑫   河北庄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   河北双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增亮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会波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汝慧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瑞珍   河北尚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净   河北友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袁天增   河北友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红梅   河北冰溶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江锋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秀兰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蒲胜军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靓   河北融保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亮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龙佼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军营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琰   河北蓝天联合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孙新华   河北威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建国   河北球衡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硕瑶   河北宏源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国利   河北盈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窦慧婵   河北言廷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连艳国   河北昌俊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凤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雄奕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军建   河北大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爱平   河北尚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崔秀丽   河北新业（正定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溪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叶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尹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珍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晓明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段江伟   河北顺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强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巧艳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琦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新川   河北华盛通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江辉   河北华盛通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岳云晓   河北建兴人和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燕   河北锦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静   北京市蓝鹏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娜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利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建红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崔会玲   河北尅志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韩晓良   河北纳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晓丽   河北纳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晶   河北瑞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晓磊   河北捷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玉娟   河北燕赵之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美伶   河北拓坤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萌   河北臻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红梅   河北臻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想   河北冀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云峰   河北冀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祁景贤   河北在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志   河北照海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付佳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河北冀华（赞皇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亮   北京市中盾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  河北刘立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白增辉   河北问论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金鑫   河北双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袁晓丽   河北千山恒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鹏波   河北千山恒业律师事务所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</w:t>
      </w:r>
      <w:r>
        <w:rPr>
          <w:rFonts w:eastAsia="黑体" w:cs="Times New Roman" w:ascii="黑体" w:hAnsi="黑体"/>
          <w:color w:val="000000"/>
          <w:sz w:val="32"/>
          <w:szCs w:val="32"/>
        </w:rPr>
        <w:t>2022</w:t>
      </w:r>
      <w:r>
        <w:rPr>
          <w:rFonts w:ascii="黑体" w:hAnsi="黑体" w:cs="Times New Roman" w:eastAsia="黑体"/>
          <w:color w:val="000000"/>
          <w:sz w:val="32"/>
          <w:szCs w:val="32"/>
        </w:rPr>
        <w:t>年度石家庄市律师协会先进工作单位</w:t>
      </w:r>
      <w:r>
        <w:rPr>
          <w:rFonts w:eastAsia="黑体" w:cs="Times New Roman" w:ascii="黑体" w:hAnsi="黑体"/>
          <w:color w:val="000000"/>
          <w:sz w:val="32"/>
          <w:szCs w:val="32"/>
        </w:rPr>
        <w:t>10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个（排名不分先后）： 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青年律师工作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行业发展战略指导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刑事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公益与会员事务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文化宣传与外联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参政议政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秘书处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</w:t>
      </w:r>
      <w:r>
        <w:rPr>
          <w:rFonts w:eastAsia="黑体" w:cs="Times New Roman" w:ascii="黑体" w:hAnsi="黑体"/>
          <w:color w:val="000000"/>
          <w:sz w:val="32"/>
          <w:szCs w:val="32"/>
        </w:rPr>
        <w:t>2022</w:t>
      </w:r>
      <w:r>
        <w:rPr>
          <w:rFonts w:ascii="黑体" w:hAnsi="黑体" w:cs="Times New Roman" w:eastAsia="黑体"/>
          <w:color w:val="000000"/>
          <w:sz w:val="32"/>
          <w:szCs w:val="32"/>
        </w:rPr>
        <w:t>年度石家庄市律师协会先进工作者</w:t>
      </w:r>
      <w:r>
        <w:rPr>
          <w:rFonts w:eastAsia="黑体" w:cs="Times New Roman" w:ascii="黑体" w:hAnsi="黑体"/>
          <w:color w:val="000000"/>
          <w:sz w:val="32"/>
          <w:szCs w:val="32"/>
        </w:rPr>
        <w:t>40</w:t>
      </w:r>
      <w:r>
        <w:rPr>
          <w:rFonts w:ascii="黑体" w:hAnsi="黑体" w:cs="Times New Roman" w:eastAsia="黑体"/>
          <w:color w:val="000000"/>
          <w:sz w:val="32"/>
          <w:szCs w:val="32"/>
        </w:rPr>
        <w:t>名（排名不分先后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  红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邢庆军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赵艳飞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管林强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路广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雪梅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周  静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陈晓明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赵  虎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郅英军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霍明河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艳强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永华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邹哲峰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何荣庄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马战辉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韩晓良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李芳宇    奖励与执业纠纷调处委员会 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占命    奖励与执业纠纷调处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袛密芳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  敏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周晓燕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刘伟宗    企航民企法律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殷华理    企航民企法律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  艇    行业发展战略指导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田京欣    涉外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月峰    文化宣传与外联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闫  强    公益与会员事务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增亮    行政法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冯路钧    刑事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红路    维护律师执业合法权益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赵和贵    监事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  鹏    监事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清凯    河北九州之星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静瑜    河北典民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敬云    河北恒佳信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方  时    河北江源方舟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葛荣鑫    河北厚正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雷  杰    协会秘书处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广函    协会秘书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DejaVu Sans;Times New Roman" w:hAnsi="DejaVu Sans;Times New Roman" w:eastAsia="方正黑体_GBK;微软雅黑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07:00Z</dcterms:created>
  <dc:creator>fc</dc:creator>
  <dc:description/>
  <dc:language>en-US</dc:language>
  <cp:lastModifiedBy>Administrator</cp:lastModifiedBy>
  <cp:lastPrinted>2020-11-04T16:07:00Z</cp:lastPrinted>
  <dcterms:modified xsi:type="dcterms:W3CDTF">2023-07-10T07:23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85446BDE4CD2978A171C1D7474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