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存在的一些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背景不符合要求。如背景不够正式，视频背景较乱（书柜书籍凌乱、沙发、窗户外楼栋）、背景为白墙、背景在党建室，视频中有国旗、党旗、入党誓词，背景律所名称显示不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背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视频画面模糊、抖动，光线太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人员明显读稿、语速太慢、着装不整齐、仰拍、镜头太近、太远、未看镜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视频无字幕、竖屏（应为横屏，注意尺寸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视频不要以情景剧方式拍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着装随意，请穿正装或律师袍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1:39Z</dcterms:created>
  <dc:creator>Administrator</dc:creator>
  <dc:description/>
  <dc:language>en-US</dc:language>
  <cp:lastModifiedBy>Administrator</cp:lastModifiedBy>
  <dcterms:modified xsi:type="dcterms:W3CDTF">2023-07-07T09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9A44154F0431A8C169A0ECC4CD3F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