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作品要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以习近平法治思想为指导，坚持正确政治方向和舆论导向，弘扬法治精神，宣讲民法典法律知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要主题鲜明、语言通俗易懂、内容生动形象，按照分配要求逐条解读，尽量以案例解析的形式呈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开头统一表述为：“美好生活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民法典相伴，我是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律师事务所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律师，为您解读民法典第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条文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着正装或律师袍录制，作品中引用法律、解法律要准确规范，注重法言法语，避免使用模糊语言或不规范图像；作品画面清晰稳定、声音清楚流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考作品样式可扫描下方二维码，请点击获取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095500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019300" cy="213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报作品时长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分钟，需添加字幕。视频应为标清及以上作品，横屏拍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上报时需注明解读条文、作者姓名、单位、联系方式等要素并附解读文稿电子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著作权归作者所有。作品需确保无知识产权争议，如作品中含有非原创性的内容，须于片尾字幕标明来源。如有侵权行为，责任均由作者自行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者在报送作品后即视为同意以公益宣传为目的，无偿使用该作品。作品将纳入省法治文化作品库，在“河北普法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</w:t>
      </w:r>
      <w:r>
        <w:rPr>
          <w:rFonts w:ascii="仿宋" w:hAnsi="仿宋" w:cs="仿宋" w:eastAsia="仿宋"/>
          <w:sz w:val="32"/>
          <w:szCs w:val="32"/>
        </w:rPr>
        <w:t>信公众号展播并向其他新媒体平合进行推荐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1:37Z</dcterms:created>
  <dc:creator>Administrator</dc:creator>
  <dc:description/>
  <dc:language>en-US</dc:language>
  <cp:lastModifiedBy>Administrator</cp:lastModifiedBy>
  <dcterms:modified xsi:type="dcterms:W3CDTF">2023-07-07T09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F554DF5442D196BFE1500493334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