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符合要求的视频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嘉润（石家庄）：背景党建活动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市百伦（石家庄）：仰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市百瑞（石家庄）：画面模糊，去掉背景音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市京大（石家庄）：镜头抖动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市蓝鹏（石家庄）：情景剧的形式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市隆安（石家庄）：仰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北京市炜衡（石家庄）：人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去的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4-5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京市盈科（石家庄）：一人拍四五条（要求最多一人两条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3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京市盈科（石家庄）：画面太模糊，调整清晰度或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河北北方国立：镜头晃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河北必道：未看镜头，调整拍摄角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河北晟舜：字幕字体调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5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河北崇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情景剧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5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大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脸部光线不均匀，调整光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  河北党育：画面总体不清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55-55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党育：背景为学习强国之石家庄速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5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得正：背景白墙，拍摄距离较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5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德创：画面不清晰，镜头自拍仰拍，背景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典范：背景书柜有点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典民：背景国旗党旗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鼎岳：仰拍，背景乱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东方光明：镜头太近，自拍，背景乱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恩为：需换背景拍摄（党建活动室）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冠宇：镜头太近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光显：着装，背景问题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广拓：无字幕，镜头抖动厉害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69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国才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7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海科：仰拍自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7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航岳：画面模糊，颜色暗，调整画面颜色及亮度或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7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厚达：画面不清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79-58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厚正：仰拍，有的画面不清晰，说话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8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厚正：仰拍自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8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济达：背景党建活动室，画面模糊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84-58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督：背景沙发窗户后面楼栋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86-58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港：竖屏，两条放到了一起，应分开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8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华（赞皇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背景党旗，入党誓词党旗，需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9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梦：背景稍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9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能：背景不全（所字只拍了一半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9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昇：换背景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93-5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冀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背景（党建活动室）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9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嘉实：画面尺寸，背景问题。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99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建兴人和：画面不清晰，背景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江源方舟：画面不清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锦泽：竖屏。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九道：画面尺寸小。字幕名字打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九州之星：背景稍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4-60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俱时：需重拍，缺文搞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君和诚：，角度，画面，看稿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康诏：调整吴玉峰画面尺寸，其他三人不合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能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来仪：自拍，背景字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蓝天联合：画面应旋转至横屏，调整清晰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朗域：字幕稍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联想：背景不够正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林平：自拍仰拍， 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凌众：人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龙洲：背景不够正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律融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1-62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明杰：背景不够正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纳达：仰拍自拍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牛聚强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鹏业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千山恒业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谦实：换背景，调整角度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9 63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乾骥：镜头晃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3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勤邦：换背景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3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融保：画面不清晰，镜头晃，角度高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39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融辰：换背景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4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三言：仰拍，重拍（最好换人重拍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4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尚玺：竖屏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4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首珲：开头需剪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4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双烨：竖屏需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4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顺业：竖屏需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四明：画面尺寸不对，不够清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讼祥：镜头晃，无字幕，情景剧，重拍（换形式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拓坤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天嘉：拍摄角度，距离太近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同骥：换背景重拍（党建活动室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威仑：画面不够清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5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翔腾：明显读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6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言廷：画面不清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67-67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燕赵众诚：画面不清晰，视频尺寸不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7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英陆：调整亮度，画面灰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7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英陆：清晰度不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7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英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镜头晃动，清晰度不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正大祥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拍摄距离远，读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正恩：字幕错字，（监督解读，去掉监督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正师：去掉情景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正岩：背景国旗，未看镜头，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中石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9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中宇：换领带或穿律师袍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中宇：无此条视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中宇：清晰度，拍摄角度不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4 6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庄铭：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卓联：竖屏重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9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盛恒（石家庄）律师事务所：拍摄角度需调整，显得人太小，有回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0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山县律师协会：调整屏幕尺寸和清晰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1:33Z</dcterms:created>
  <dc:creator>Administrator</dc:creator>
  <dc:description/>
  <dc:language>en-US</dc:language>
  <cp:lastModifiedBy>Administrator</cp:lastModifiedBy>
  <dcterms:modified xsi:type="dcterms:W3CDTF">2023-07-07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A14A8D104F968F155DA35545D0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