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" w:hAnsi="仿宋" w:eastAsia="仿宋" w:cs="仿宋"/>
          <w:color w:val="4040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 </w:t>
      </w:r>
      <w:r>
        <w:rPr>
          <w:rFonts w:ascii="仿宋" w:hAnsi="仿宋" w:cs="仿宋" w:eastAsia="仿宋"/>
          <w:color w:val="40404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04040"/>
          <w:sz w:val="32"/>
          <w:szCs w:val="32"/>
          <w:lang w:val="en-US" w:eastAsia="zh-CN"/>
        </w:rPr>
        <w:t>：参加新执业律师宣誓活动人员名单（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40404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0404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0404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color w:val="40404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404040"/>
          <w:sz w:val="32"/>
          <w:szCs w:val="32"/>
          <w:lang w:val="en-US" w:eastAsia="zh-CN"/>
        </w:rPr>
        <w:t>日批准执业的律师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81"/>
        <w:gridCol w:w="5430"/>
      </w:tblGrid>
      <w:tr>
        <w:trPr>
          <w:trHeight w:val="820" w:hRule="atLeast"/>
        </w:trPr>
        <w:tc>
          <w:tcPr>
            <w:tcW w:w="83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新执业律师宣誓活动人员名单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机构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逸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" name="文本框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" name="文本框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" name="文本框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5" name="文本框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6" name="文本框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7" name="文本框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8" name="文本框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本框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9" name="文本框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文本框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0" name="文本框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文本框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1" name="文本框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12" name="文本框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文本框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13" name="文本框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文本框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49225"/>
                  <wp:effectExtent l="0" t="0" r="0" b="0"/>
                  <wp:wrapNone/>
                  <wp:docPr id="14" name="文本框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文本框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15" name="文本框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903605"/>
                  <wp:effectExtent l="0" t="0" r="0" b="0"/>
                  <wp:wrapNone/>
                  <wp:docPr id="16" name="文本框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40" r="-1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903605"/>
                  <wp:effectExtent l="0" t="0" r="0" b="0"/>
                  <wp:wrapNone/>
                  <wp:docPr id="17" name="文本框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40" r="-1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18" name="文本框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029335"/>
                  <wp:effectExtent l="0" t="0" r="0" b="0"/>
                  <wp:wrapNone/>
                  <wp:docPr id="19" name="文本框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文本框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35" r="-1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1029335"/>
                  <wp:effectExtent l="0" t="0" r="0" b="0"/>
                  <wp:wrapNone/>
                  <wp:docPr id="20" name="文本框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文本框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35" r="-1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21" name="文本框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文本框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22" name="文本框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文本框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封龙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旭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四明律师事务所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佳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刘立杰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瑞实诺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3" name="文本框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文本框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4" name="文本框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文本框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和衡（石家庄）律师事务所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党育律师事务所</w:t>
            </w:r>
          </w:p>
        </w:tc>
      </w:tr>
      <w:tr>
        <w:trPr>
          <w:trHeight w:val="3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伊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5" name="文本框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文本框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6" name="文本框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文本框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党育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常青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督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亚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督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文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督律师事务所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万里（石家庄）律师事务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庄铭律师事务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佳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7" name="文本框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文本框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庄铭律师事务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庄铭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宏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8" name="文本框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文本框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29" name="文本框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文本框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骏恩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鼎端律师事务所</w:t>
            </w:r>
          </w:p>
        </w:tc>
      </w:tr>
      <w:tr>
        <w:trPr>
          <w:trHeight w:val="9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江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天嘉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元泰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英洛智永律师事务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30" name="文本框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文本框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世纪鸿业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英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恩为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恩为律师事务所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带路律师事务所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瑶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带路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友高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义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仙龙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士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张哲律师事务所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梦园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尚公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超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31" name="文本框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文本框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32" name="文本框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文本框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江源方舟律师事务所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焕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佳宝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中伦文德（石家庄）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龙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中伦文德（石家庄）律师事务所</w:t>
            </w:r>
          </w:p>
        </w:tc>
      </w:tr>
      <w:tr>
        <w:trPr>
          <w:trHeight w:val="3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首珲律师事务所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爱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33" name="文本框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文本框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</wp:posOffset>
                  </wp:positionV>
                  <wp:extent cx="309880" cy="274955"/>
                  <wp:effectExtent l="0" t="0" r="0" b="0"/>
                  <wp:wrapNone/>
                  <wp:docPr id="34" name="文本框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文本框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大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5" name="文本框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文本框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和泽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在理律师事务所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恒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翔腾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韬然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厚正律师事务所</w:t>
            </w:r>
          </w:p>
        </w:tc>
      </w:tr>
      <w:tr>
        <w:trPr>
          <w:trHeight w:val="9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京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瀛冀律师事务所</w:t>
            </w:r>
          </w:p>
        </w:tc>
      </w:tr>
      <w:tr>
        <w:trPr>
          <w:trHeight w:val="9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路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瀛冀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志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世纪方舟（井陉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志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济达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能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昕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能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6" name="文本框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文本框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37" name="文本框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文本框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圣佑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瑞枝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谦实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亚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顺业律师事务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飞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乾骥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庆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8" name="文本框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文本框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39" name="文本框_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文本框_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0" name="文本框_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文本框_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秉航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江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奥仑律师事务所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岩律师事务所</w:t>
            </w:r>
          </w:p>
        </w:tc>
      </w:tr>
      <w:tr>
        <w:trPr>
          <w:trHeight w:val="8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众诚律师事务所</w:t>
            </w:r>
          </w:p>
        </w:tc>
      </w:tr>
      <w:tr>
        <w:trPr>
          <w:trHeight w:val="8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静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北华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志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1" name="文本框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文本框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2" name="文本框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文本框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3" name="文本框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文本框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4" name="文本框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文本框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纳达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明杰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明杰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师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师（石家庄）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少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善讼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键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讼祥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昕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嘉实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一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嘉实律师事务所</w:t>
            </w:r>
          </w:p>
        </w:tc>
      </w:tr>
      <w:tr>
        <w:trPr>
          <w:trHeight w:val="8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月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嘉实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5" name="文本框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文本框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46" name="文本框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文本框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7" name="文本框_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文本框_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8" name="文本框_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文本框_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9880" cy="274955"/>
                  <wp:effectExtent l="0" t="0" r="0" b="0"/>
                  <wp:wrapNone/>
                  <wp:docPr id="49" name="文本框_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文本框_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英陆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心依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业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琦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业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业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业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青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新业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50" name="文本框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文本框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51" name="文本框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文本框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52" name="文本框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文本框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3675" cy="274955"/>
                  <wp:effectExtent l="0" t="0" r="0" b="0"/>
                  <wp:wrapNone/>
                  <wp:docPr id="53" name="文本框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文本框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崇业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子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一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素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盈科（石家庄）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农合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青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拓坤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泽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中宇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凌众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日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凌众律师事务所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锦泽律师事务所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宇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锦泽律师事务所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锦泽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梦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炜衡（石家庄）律师事务所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汉金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贵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永禄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康融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美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同骥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远曌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问论语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言廷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华泰（石家庄）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如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华泰（石家庄）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世纪鸿业（井陉矿区）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琼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融冀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融冀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融冀律师事务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融冀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赵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金奎律师事务所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君禧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金奎律师事务所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丽缘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儒安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永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典途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朋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师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晓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北华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师（石家庄）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谦实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喜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龙洲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运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千山恒业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雨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众诚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燕赵众诚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蕊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崇业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二川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俱时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大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佳功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学贝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双烨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佳功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运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康诏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卓联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玉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臻正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向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明杰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孟浩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中伦文德（石家庄）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骏恩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才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韬晖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纬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德恒（石家庄）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长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济达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莉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济达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忠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来仪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济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庄铭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嘉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稳盛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月明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嘉实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雨欣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厚达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浩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厚达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晢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庶宁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艳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百重泉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冀尚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晗旭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世纪鸿业（井陉矿区）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赛赛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明杰律师事务所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梦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韬然律师事务所</w:t>
            </w:r>
          </w:p>
        </w:tc>
      </w:tr>
    </w:tbl>
    <w:p>
      <w:pPr>
        <w:pStyle w:val="Normal"/>
        <w:spacing w:lineRule="exact" w:line="440" w:before="156" w:after="0"/>
        <w:ind w:firstLine="640"/>
        <w:rPr>
          <w:rFonts w:ascii="仿宋" w:hAnsi="仿宋" w:eastAsia="仿宋" w:cs="仿宋"/>
          <w:color w:val="40404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2:00Z</dcterms:created>
  <dc:creator>Administrator</dc:creator>
  <dc:description/>
  <dc:language>en-US</dc:language>
  <cp:lastModifiedBy>Administrator</cp:lastModifiedBy>
  <dcterms:modified xsi:type="dcterms:W3CDTF">2023-07-05T10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D2BB464844B87B4E99542A3594C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