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妇女儿童维权优秀案例征集附交材料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报案例除按照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的格式报送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还应当一并提交以下材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作为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裁</w:t>
      </w:r>
      <w:r>
        <w:rPr>
          <w:rFonts w:ascii="仿宋" w:hAnsi="仿宋" w:cs="仿宋" w:eastAsia="仿宋"/>
          <w:sz w:val="32"/>
          <w:szCs w:val="32"/>
        </w:rPr>
        <w:t>判（决定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书、仲裁裁判书、调解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法院调解书、仲裁调解书和当事人在经律师见证达成的调解协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或者行政处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复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决定等法律文书复印件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律师需提供委托代理协议、授权委托书等委托手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及代理词、答辩状、辩护词或者起诉书、上诉状、申诉书、行政复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申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申请书、国家赔偿申请书等法律文书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检察官可提供公诉书、抗诉状、建议函等法律文件复印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主要证据复印件等与承办案件相关的关键材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33:15Z</dcterms:created>
  <dc:creator>Administrator</dc:creator>
  <dc:description/>
  <dc:language>en-US</dc:language>
  <cp:lastModifiedBy>Administrator</cp:lastModifiedBy>
  <dcterms:modified xsi:type="dcterms:W3CDTF">2023-05-30T02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E967CAE9C4A9783EBE40BE88FCE7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