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顺序编号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社会职务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历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16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  <w:lang w:val="en-US" w:eastAsia="zh-C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Administrator</cp:lastModifiedBy>
  <cp:lastPrinted>2023-04-25T15:12:00Z</cp:lastPrinted>
  <dcterms:modified xsi:type="dcterms:W3CDTF">2023-04-25T07:19:4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F18F290A42158E13E0A7961D4B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