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优秀律师事务所申报表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填报单位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120"/>
        <w:gridCol w:w="1650"/>
        <w:gridCol w:w="293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事务所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律所基本情况介绍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33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pacing w:lineRule="exact" w:line="500" w:before="0" w:after="280"/>
              <w:ind w:firstLine="273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275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79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字数不限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widowControl/>
              <w:spacing w:lineRule="exact" w:line="500"/>
              <w:ind w:firstLine="275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奖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励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委员会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8:00Z</dcterms:created>
  <dc:creator>jixin</dc:creator>
  <dc:description/>
  <dc:language>en-US</dc:language>
  <cp:lastModifiedBy>Administrator</cp:lastModifiedBy>
  <dcterms:modified xsi:type="dcterms:W3CDTF">2023-04-25T08:19:5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177A87AD64A259B704CA0D8A0134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