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全司法行政系统“喜迎二十大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奋进新征程”书法绘画摄影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作品展览活动—摄影作品汇总表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报送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0"/>
        <w:gridCol w:w="1440"/>
        <w:gridCol w:w="1455"/>
        <w:gridCol w:w="1530"/>
        <w:gridCol w:w="1455"/>
        <w:gridCol w:w="2594"/>
        <w:gridCol w:w="1575"/>
        <w:gridCol w:w="15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主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送人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3:59Z</dcterms:created>
  <dc:creator>Administrator</dc:creator>
  <dc:description/>
  <dc:language>en-US</dc:language>
  <cp:lastModifiedBy>Administrator</cp:lastModifiedBy>
  <dcterms:modified xsi:type="dcterms:W3CDTF">2022-09-14T07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5FF6F5FA94060867F9216FF2C27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