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河北省国际商事法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知识产权海外保护专家库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  <w:lang w:val="en-US"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3"/>
        <w:gridCol w:w="1454"/>
        <w:gridCol w:w="1385"/>
        <w:gridCol w:w="1875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1"/>
                <w:lang w:eastAsia="zh-CN"/>
              </w:rPr>
              <w:t>请在此粘贴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1"/>
                <w:lang w:eastAsia="zh-CN"/>
              </w:rPr>
              <w:t>电子照片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 w:eastAsia="zh-CN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1"/>
                <w:lang w:eastAsia="zh-CN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1"/>
                <w:lang w:eastAsia="zh-CN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院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擅长领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请根据自身情况勾选：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知识产权海外注册：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商标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专利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版权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 w:eastAsia="zh-CN"/>
              </w:rPr>
              <w:t>著作权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地理标志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 w:eastAsia="zh-CN"/>
              </w:rPr>
              <w:t>涉外知识产权转让：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 w:eastAsia="zh-CN"/>
              </w:rPr>
              <w:t>商标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专利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著作权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涉外知识产权研究：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国际组织与公约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外国知识产权法律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 w:eastAsia="zh-CN"/>
              </w:rPr>
              <w:t>知识产权海外维权：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 w:eastAsia="zh-CN"/>
              </w:rPr>
              <w:t>民事诉讼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仲裁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调解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行政程序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刑事程序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其他：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反不正当竞争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与知识产权相关的贸易调查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数据保护 </w:t>
            </w:r>
          </w:p>
        </w:tc>
      </w:tr>
      <w:tr>
        <w:trPr>
          <w:trHeight w:val="4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个人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涉外知识产权工作成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（请结合自身工作经历、前面填报擅长领域填写工作和学术成果）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个人承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本人承诺以上填报内容属实，并愿意积极参加我省知识产权海外保护相关活动和工作安排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单位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河北省国际商事法律服务中心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0:03Z</dcterms:created>
  <dc:creator>Administrator</dc:creator>
  <dc:description/>
  <dc:language>en-US</dc:language>
  <cp:lastModifiedBy>Administrator</cp:lastModifiedBy>
  <dcterms:modified xsi:type="dcterms:W3CDTF">2022-09-14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8F66B9B47434D8263E36C908C25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