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_________</w:t>
      </w:r>
      <w:r>
        <w:rPr>
          <w:rFonts w:ascii="宋体" w:hAnsi="宋体" w:cs="宋体"/>
          <w:color w:val="000000"/>
          <w:kern w:val="0"/>
          <w:sz w:val="44"/>
          <w:szCs w:val="44"/>
        </w:rPr>
        <w:t>律师事务所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实习律师推荐表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36115</wp:posOffset>
                </wp:positionV>
                <wp:extent cx="726630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234"/>
                              <w:gridCol w:w="950"/>
                              <w:gridCol w:w="966"/>
                              <w:gridCol w:w="984"/>
                              <w:gridCol w:w="932"/>
                              <w:gridCol w:w="1545"/>
                              <w:gridCol w:w="1650"/>
                              <w:gridCol w:w="1064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实习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岗位意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142.5pt;mso-wrap-distance-left:9pt;mso-wrap-distance-right:9pt;mso-wrap-distance-top:0pt;mso-wrap-distance-bottom:0pt;margin-top:152.45pt;mso-position-vertical-relative:page;margin-left:134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234"/>
                        <w:gridCol w:w="950"/>
                        <w:gridCol w:w="966"/>
                        <w:gridCol w:w="984"/>
                        <w:gridCol w:w="932"/>
                        <w:gridCol w:w="1545"/>
                        <w:gridCol w:w="1650"/>
                        <w:gridCol w:w="1064"/>
                        <w:gridCol w:w="1064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实习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岗位意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41Z</dcterms:created>
  <dc:creator>Administrator</dc:creator>
  <dc:description/>
  <dc:language>en-US</dc:language>
  <cp:lastModifiedBy>喵小雷</cp:lastModifiedBy>
  <dcterms:modified xsi:type="dcterms:W3CDTF">2022-03-03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77B7FC6FA48EEB6F597FF74CE3BD2</vt:lpwstr>
  </property>
  <property fmtid="{D5CDD505-2E9C-101B-9397-08002B2CF9AE}" pid="3" name="KSOProductBuildVer">
    <vt:lpwstr>2052-11.1.0.11294</vt:lpwstr>
  </property>
</Properties>
</file>