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优秀青年律师评选申报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4"/>
        <w:gridCol w:w="2130"/>
        <w:gridCol w:w="2130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所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年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拥护党的领导，拥护社会主义法治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市律协青工委等市律师协会活动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律师公益活动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水平或</w:t>
            </w:r>
            <w:r>
              <w:rPr>
                <w:rFonts w:ascii="宋体" w:hAnsi="宋体" w:cs="宋体"/>
                <w:sz w:val="28"/>
                <w:szCs w:val="28"/>
              </w:rPr>
              <w:t>在某一或多个法律服务领域有</w:t>
            </w:r>
            <w:bookmarkStart w:id="0" w:name="_Hlk60214365"/>
            <w:r>
              <w:rPr>
                <w:rFonts w:ascii="宋体" w:hAnsi="宋体" w:cs="宋体"/>
                <w:sz w:val="28"/>
                <w:szCs w:val="28"/>
              </w:rPr>
              <w:t>突出成果情况</w:t>
            </w:r>
            <w:bookmarkEnd w:id="0"/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受过行政处罚或行业处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情况属实确认及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填报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奖委员会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72" w:leader="none"/>
              </w:tabs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6:00Z</dcterms:created>
  <dc:creator>北极星下落不明</dc:creator>
  <dc:description/>
  <dc:language>en-US</dc:language>
  <cp:lastModifiedBy>Administrator</cp:lastModifiedBy>
  <dcterms:modified xsi:type="dcterms:W3CDTF">2022-01-14T08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05D8CD7F43B2A0EDEA94AEEC69D9</vt:lpwstr>
  </property>
  <property fmtid="{D5CDD505-2E9C-101B-9397-08002B2CF9AE}" pid="3" name="KSOProductBuildVer">
    <vt:lpwstr>2052-11.1.0.11294</vt:lpwstr>
  </property>
</Properties>
</file>