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宋体" w:hAnsi="宋体" w:cs="宋体"/>
          <w:sz w:val="44"/>
          <w:szCs w:val="44"/>
          <w:lang w:val="en-US" w:eastAsia="zh-CN"/>
        </w:rPr>
      </w:pPr>
      <w:r>
        <w:rPr>
          <w:rFonts w:cs="宋体" w:ascii="宋体" w:hAnsi="宋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ascii="宋体" w:hAnsi="宋体" w:cs="宋体"/>
          <w:sz w:val="44"/>
          <w:szCs w:val="44"/>
          <w:lang w:val="en-US" w:eastAsia="zh-CN"/>
        </w:rPr>
        <w:t>全市律师行业</w:t>
      </w:r>
      <w:r>
        <w:rPr>
          <w:rFonts w:ascii="宋体" w:hAnsi="宋体" w:cs="宋体"/>
          <w:sz w:val="44"/>
          <w:szCs w:val="44"/>
          <w:lang w:val="en-US" w:eastAsia="zh-CN"/>
        </w:rPr>
        <w:t>先进基层党组织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ascii="宋体" w:hAnsi="宋体" w:cs="宋体"/>
          <w:sz w:val="44"/>
          <w:szCs w:val="44"/>
          <w:lang w:val="en-US" w:eastAsia="zh-CN"/>
        </w:rPr>
        <w:t>优秀共产党员、优秀党务工作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ascii="宋体" w:hAnsi="宋体" w:cs="宋体"/>
          <w:sz w:val="44"/>
          <w:szCs w:val="44"/>
          <w:lang w:val="en-US" w:eastAsia="zh-CN"/>
        </w:rPr>
        <w:t>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Times New Roman"/>
          <w:b/>
          <w:b/>
          <w:bCs/>
          <w:sz w:val="36"/>
          <w:szCs w:val="36"/>
          <w:lang w:val="en-US" w:eastAsia="zh-CN"/>
        </w:rPr>
      </w:pPr>
      <w:r>
        <w:rPr>
          <w:rFonts w:eastAsia="宋体" w:cs="Times New Roman" w:ascii="宋体" w:hAnsi="宋体"/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先进党组织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0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个）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河北燕赵众诚律师事务所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河北冀能律师事务所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河北君和诚律师事务所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北京市盈科（石家庄）律师事务所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北京德和衡（石家庄）律师事务所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北京市信利（石家庄）律师事务所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北京市尚公（石家庄）律师事务所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河北冀石律师事务所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河北泰平律师事务所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河北雄鹰律师事务所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优秀党员律师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0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程翠双   河北燕赵众诚律师事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焦  峰   河北燕赵众诚律师事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刘晓彤   北京德恒（石家庄）律师事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刘伟宗   河北党育律师事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李金海   河北新业律师事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田泽卫   河北嘉园律师事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路  扬   北京市盈科（石家庄）律师事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刘从欣   河北勤有功律师事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李振平   河北盛润律师事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陈  志   河北照海律师事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管林强   河北韬晖律师事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吴晓臣   河北来仪律师事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杜宏彬   河北佳诚律师事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李心建   河北蓝天联合律师事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刘利红   河北金实律师事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刘芹娟   河北冀港律师事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武笑宇   河北君和诚律师事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张  悦   河北乾骥律师事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刘  贤   河北江源方舟律师事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张云霞   河北恩为律师事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许育才   河北卓联律师事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孟  杰   河北新旭光律师事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田旭光   河北捷论律师事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李  萍   河北诚基律师事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全咏梅   河北冀能律师事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宋  毅   河北俱时律师事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龚  浩   河北瀛冀律师事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赵善博   河北圣佑律师事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吴慧杰   河北博尚律师事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闫胜男   北京嘉润（石家庄）律师事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权江辉   北京市信利（石家庄）律师事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赵鹏波   河北千山恒业律师事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樊丽茹   河北君和诚律师事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金品凤   河北正师律师事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王晨威   河北世纪鸿业律师事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阎  莹   河北天嘉律师事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王雪梅   河北臻正律师事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宋康欢   河北冀石律师事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陶  蕾   北京市京师（石家庄）律师事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陈根旺   河北联想律师事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郭士佳   河北友高律师事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赵  岺   河北厚正律师事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王海雷   河北北方国立律师事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宋泽伟   河北峥嵘律师事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贾国昌   河北昌业律师事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任硕瑶   河北宏源律师事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马  壮   河北时代经典（元氏）律师事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郝文魁   河北东临律师事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张领军   河北长征律师事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焦建发   河北雄鹰律师事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优秀党务工作者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人）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张  琦   河北圣佑律师事务所党支部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周  静   河北新旭光律师事务所党支部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陶峰英   河北瀛冀律师事务所党支部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赵利锁   河北冀能律师事务所党支部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闫东风   河北党育律师事务所党支部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王立宏   河北新业律师事务所党支部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林  刚   北京德恒（石家庄）律师事务所党支部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w w:val="9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张立红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w w:val="90"/>
          <w:sz w:val="32"/>
          <w:szCs w:val="32"/>
          <w:lang w:val="en-US" w:eastAsia="zh-CN"/>
        </w:rPr>
        <w:t>北京市盈科（石家庄）律师事务所党支部宣传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韩静敏   河北君和诚律师事务所党支部副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孟瑞祥   河北北方国立律师事务所党支部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河北千山恒业律师事务所党支部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韩冰雪   河北勤有功律师事务所党支部宣传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刘占雷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河北来仪律师事务所党支部组织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张  蕊   河北德创律师事务所党支部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王士杰   河北诚基律师事务所党支部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耿姗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石家庄市律师协会秘书处党支部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张圆圆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河北宏世成律师事务所党支部组织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赵  镧   河北重信律师事务所联合党支部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张  日   正定县律师事务所联合党支部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焦秋果   河北长征律师事务所党支部宣传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7:00:47Z</dcterms:created>
  <dc:creator>Administrator</dc:creator>
  <dc:description/>
  <dc:language>en-US</dc:language>
  <cp:lastModifiedBy>张乐刚～～刚玉</cp:lastModifiedBy>
  <dcterms:modified xsi:type="dcterms:W3CDTF">2021-07-06T07:01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9DC94C386B4B73882E8B099CB09D8F</vt:lpwstr>
  </property>
  <property fmtid="{D5CDD505-2E9C-101B-9397-08002B2CF9AE}" pid="3" name="KSOProductBuildVer">
    <vt:lpwstr>2052-11.1.0.10577</vt:lpwstr>
  </property>
</Properties>
</file>