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扫黑除恶专项斗争工作</w:t>
      </w:r>
      <w:r>
        <w:rPr>
          <w:rFonts w:ascii="黑体" w:hAnsi="黑体" w:cs="黑体" w:eastAsia="黑体"/>
          <w:sz w:val="44"/>
          <w:szCs w:val="44"/>
        </w:rPr>
        <w:t>优秀律师评选申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4"/>
        <w:gridCol w:w="2130"/>
        <w:gridCol w:w="2130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所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年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护党的领导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充分认识扫黑除恶专项斗争的意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扫黑除恶专项斗争中，办理案件数量及被采纳意见或者优秀事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事迹及成果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受过行政处罚或行业处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情况属实确认及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填报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奖委员会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6:00Z</dcterms:created>
  <dc:creator>北极星下落不明</dc:creator>
  <dc:description/>
  <dc:language>en-US</dc:language>
  <cp:lastModifiedBy>～～小杨</cp:lastModifiedBy>
  <dcterms:modified xsi:type="dcterms:W3CDTF">2021-03-03T01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