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年度律师顾问工作先进律师评选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4"/>
        <w:gridCol w:w="2130"/>
        <w:gridCol w:w="213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所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护党的领导，拥护社会主义法治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签约服务群众的数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积极参加市律协法顾委等市协会开展的律师顾问工作的活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报送的律师顾问工作的案例或者其他相关活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受过行政处罚或行业处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情况属实确认及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填报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选领导小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29:00Z</dcterms:created>
  <dc:creator>北极星下落不明</dc:creator>
  <dc:description/>
  <dc:language>en-US</dc:language>
  <cp:lastModifiedBy>～～小杨</cp:lastModifiedBy>
  <dcterms:modified xsi:type="dcterms:W3CDTF">2021-03-03T01:17:23Z</dcterms:modified>
  <cp:revision>2</cp:revision>
  <dc:subject/>
  <dc:title>2020年度律师顾问工作先进律师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