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度服务民营企业优秀律师评选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拥护社会主义法治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具有丰富的法律知识和较高的执业水平，在中心办理案件的件数较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向中心提交的案例论文或参加中心组织的编写案例、稿件、电子书等业务件数较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积极参加中心、市律师协会开展服务民营企业的其他活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选领导小组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2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53:00Z</dcterms:created>
  <dc:creator>北极星下落不明</dc:creator>
  <dc:description/>
  <dc:language>en-US</dc:language>
  <cp:lastModifiedBy>～～小杨</cp:lastModifiedBy>
  <dcterms:modified xsi:type="dcterms:W3CDTF">2021-03-03T01:15:18Z</dcterms:modified>
  <cp:revision>2</cp:revision>
  <dc:subject/>
  <dc:title>2020年度服务民营企业优秀律师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