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二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石家庄市律师协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专门委员会申报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9"/>
        <w:gridCol w:w="938"/>
        <w:gridCol w:w="210"/>
        <w:gridCol w:w="782"/>
        <w:gridCol w:w="993"/>
        <w:gridCol w:w="994"/>
        <w:gridCol w:w="1327"/>
        <w:gridCol w:w="1591"/>
      </w:tblGrid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申报委员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申报职务：主任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副主任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委员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将要选择的职务在后面的方框打对勾）</w:t>
            </w:r>
          </w:p>
        </w:tc>
      </w:tr>
      <w:tr>
        <w:trPr>
          <w:trHeight w:val="102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在市律协现专门、专业委员会任职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拟退出委员会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负责人签字：                （盖章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平山县律师协会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负责人签字：                （盖章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Administrator</cp:lastModifiedBy>
  <dcterms:modified xsi:type="dcterms:W3CDTF">2020-12-11T06:51:1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