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2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优秀律师事务所申报表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填报单位：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                             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90"/>
        <w:gridCol w:w="2120"/>
        <w:gridCol w:w="1650"/>
        <w:gridCol w:w="2938"/>
      </w:tblGrid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律师事务所名称</w:t>
            </w:r>
          </w:p>
        </w:tc>
        <w:tc>
          <w:tcPr>
            <w:tcW w:w="67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律所基本情况介绍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33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widowControl/>
              <w:spacing w:lineRule="exact" w:line="500" w:before="0" w:after="280"/>
              <w:ind w:firstLine="273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275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79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8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字数不限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律师事务所</w:t>
            </w:r>
          </w:p>
          <w:p>
            <w:pPr>
              <w:pStyle w:val="Normal"/>
              <w:widowControl/>
              <w:spacing w:lineRule="exact" w:line="500"/>
              <w:ind w:firstLine="275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93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委员会意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07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firstLine="3907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8:00Z</dcterms:created>
  <dc:creator>jixin</dc:creator>
  <dc:description/>
  <dc:language>en-US</dc:language>
  <cp:lastModifiedBy>lenovo</cp:lastModifiedBy>
  <dcterms:modified xsi:type="dcterms:W3CDTF">2020-08-05T09:14:5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