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《新民事诉讼证据规定与司法鉴定课程报名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70"/>
        <w:gridCol w:w="3570"/>
        <w:gridCol w:w="22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1:20Z</dcterms:created>
  <dc:creator>chen</dc:creator>
  <dc:description/>
  <dc:language>en-US</dc:language>
  <cp:lastModifiedBy>南葵思暖.</cp:lastModifiedBy>
  <dcterms:modified xsi:type="dcterms:W3CDTF">2020-07-06T03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