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bidi="ar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20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bidi="ar"/>
        </w:rPr>
        <w:t>年度实习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人员集中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bidi="ar"/>
        </w:rPr>
        <w:t>培训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名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单</w:t>
      </w:r>
    </w:p>
    <w:tbl>
      <w:tblPr>
        <w:tblW w:w="77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1"/>
        <w:gridCol w:w="4305"/>
        <w:gridCol w:w="1920"/>
      </w:tblGrid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济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景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前景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洛智永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铖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磊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奥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联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梦云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基烨恒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顺全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雨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洛智永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昕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港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义龙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纳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冬妹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骏恩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丽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朗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少朋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载法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淄璇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朗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飞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雪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港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跃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融保律师事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得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静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日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毅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顺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旭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朗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十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秉航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聪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韬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照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顺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立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光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钊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张利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荣桥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百创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百创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华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日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日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港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琪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凌众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荻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崇睿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周元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航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赵雪莲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瀛冀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博文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昌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森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刘立杰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朋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融保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娟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庄铭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忠文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友高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亭亭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范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磐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幸扬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纳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祎晨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厚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园园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尅志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美燕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蓝天联合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诚基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丽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范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晓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江源方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泽旭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乾骥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燕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平太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磊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瀛冀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建广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磊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崇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江勃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临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娟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冠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绍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佳信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金朋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朗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咏远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蕾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诏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冠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亚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州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立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航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渊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日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建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仙龙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宏亮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厚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广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校蕊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厚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韬晖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新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慧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秉航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彭勃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悦（石家庄）律师事物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兴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伦文德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雷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光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妍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乾骥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强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方川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少伟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林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武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华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超拓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洲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波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民律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民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乾骥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伦文德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诺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洲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曦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紫妍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港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枫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能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咏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卓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珊珊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红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来仪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翠娟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航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月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庄铭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爱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卓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锦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冰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洋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能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钶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崇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伟宾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卓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瑶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邦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晓卫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陆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萌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能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济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丽红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智律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磊鑫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四明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岩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风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岩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怡庭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冰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牧南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鹏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智律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潮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光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静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佳信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佩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俱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润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智律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肖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智律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文旗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岩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楠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佳信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聪蕾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韬晖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朋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照海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庄铭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梅臣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卓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雨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厚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祎芮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婕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咏远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彦红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咏远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昭鹏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诚基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融保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俱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子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尚公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开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尚公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兰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必道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赵众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乾骥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港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燕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庄铭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强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乾骥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涵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带路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娟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紫旭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若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卓联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庆奥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赵彦飞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硕琨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恒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贝贝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硕琨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业（正定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唯一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照海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赵众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冠彬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蕊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利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适达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才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宝彦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恩为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雅洁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首度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晨晨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华（赞皇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谦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广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秀芝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重信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友高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平太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利南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晟舜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玉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崇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暄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硕琨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润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俱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纯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远曌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美红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武英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京联合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莎莎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乾骥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柏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俱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国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资冠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紫旭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园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首度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红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九之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陆律师事务所律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赵众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丽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旭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蕊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佳信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九州之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莲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盈华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迎鹤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武英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旭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有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奇颖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献华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济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航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月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岩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苗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赵众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恒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胜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子辰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事成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霄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乾骥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松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广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临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瑶瑶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俱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文倩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临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志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厚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天云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朗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偌喃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范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范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亚楠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策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才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陆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攀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赵众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双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河北俱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源原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瀛冀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习雯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璇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律融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坤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馨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易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翠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资冠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昌俊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政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静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律融侓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双双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赵雪莲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鹏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晟舜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金鹏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骏恩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汉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鼎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腾腾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彦娇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二英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青琛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盈华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宸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有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楠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江南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信利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航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宇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朗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新月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麓川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露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港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丹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在理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厚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厚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丹凤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凌众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冲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源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荣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冠彬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建兵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才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青琛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媛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厚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信利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友高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双弘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庄铭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萌萌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汪洋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律融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党育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佳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朝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融辰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宁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武侠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崇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亚楠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薇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尺墨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燕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陆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飞扬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带路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松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俱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红京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明杰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晓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苗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球衡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秉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和泽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梅玲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赵众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宏敏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英英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俱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茶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雄鹰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海山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诚佳信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雄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三言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浩翔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乔烽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厚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斌芬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厚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珂珂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有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广乾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鹏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均广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党育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利明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兴凯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玲玲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广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菱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能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和泽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新华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崇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滋润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盈华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铨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恩为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从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俱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志勇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有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菊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来仪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生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厚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俱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普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元朔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依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航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思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洲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娟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讼祥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炜衡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有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欢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冰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坤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宏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坤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紫旭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旭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丽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广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有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涌昕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桐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梦宇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朗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豪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和泽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秋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和泽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磊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骏恩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璐琪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有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冰雪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和泽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闪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明杰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燕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资睦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海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翔腾律所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召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泽宇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有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银燕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华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海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明杰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培培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尚公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智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梦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平格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瀛冀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宇凡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虎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载法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彬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翔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九之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程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里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鹏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嘉迪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鹤鸣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诚基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腾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穆胜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栓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锦泽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穆胜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晨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时代经典（元氏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园园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秉航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世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航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峥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坤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慧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润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小敏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乾骥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利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九之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芬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创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蕊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灜冀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冰洁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崇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舟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俱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婉婧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俱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尅志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俱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威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才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宦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瀛冀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鹍翔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策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坤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和泽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征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首珲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智慧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鹏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戎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有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爱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港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少良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乾骥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嘉实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冀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伟京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融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乐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彭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范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赵众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英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赵众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宁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兴人和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赵众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雪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党育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方川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博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范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青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雄奕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汉普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华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欣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恩为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津津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张哲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怡明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韬晖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青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润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莹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华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哲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有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华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启疆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润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乾骥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兴凯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素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在理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华（赞皇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大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端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秉航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在理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泽钊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何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郎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昆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德宁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秀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世纪鸿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雨杨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汪洋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世纪鸿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艺静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钧日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张淑品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谦实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蕊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有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自强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济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厚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平太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厚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公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子璇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陆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特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华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鸥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崇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志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晓雨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鼎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晶晶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恩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牧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才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诚佳信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春广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顺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华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良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能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合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港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创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诚基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正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诚基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志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振宇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保臣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才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小郡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卓联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津静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平熙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法诠律师事故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世俭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俱时律师事务所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厚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亚微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好望角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谦实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英心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朔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柏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笑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润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沅真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有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春苗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汪洋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雅欣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盈华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亮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佳宝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李占廷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同骥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基烨恒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九道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寒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双烨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雨晴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咏远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彩虹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朗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婕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才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明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洲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尚玺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凡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前景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友高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天增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有功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银鹏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戈文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瑞亨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付民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瑞亨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青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港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诚基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东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才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然然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来仪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冬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硕琨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融保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沫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卓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园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彦朋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洛智永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爱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来怡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媛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俱时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少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好望角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杰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贝贝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国鸿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法诠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宇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鸣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来仪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江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恩为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江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宗典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艳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韬晖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笑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响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洲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鼎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石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赵众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玥琪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恩为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茹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华桢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律融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思宇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和泽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鹏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赵雪莲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利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特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菁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九之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振伟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润（石家庄）律师事务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玲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阔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汪洋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信利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智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才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萌萌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卓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赵雪莲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佳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晨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淑香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瑞实诺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律融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鼎岳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长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润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丹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律融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海云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联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晓桐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硕琨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清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来仪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妆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铠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赵众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晓英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陆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静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才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晓园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钧日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姗姗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大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颜军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大（石家庄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研研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尚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永辉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民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丙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华（赞皇）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羽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济达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岩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得正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文婷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重信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姗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坤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伶</w:t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坤律师事务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婷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hd w:fill="FFFFFF" w:val="clear"/>
        <w:spacing w:lineRule="atLeast" w:line="600"/>
        <w:ind w:right="480" w:hanging="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meinvleijie</dc:creator>
  <dc:description/>
  <dc:language>en-US</dc:language>
  <cp:lastModifiedBy>dameinvleijie</cp:lastModifiedBy>
  <dcterms:modified xsi:type="dcterms:W3CDTF">2020-06-18T01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