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河北健康码”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领码扫码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使用说明</w:t>
      </w:r>
    </w:p>
    <w:p>
      <w:pPr>
        <w:pStyle w:val="Foo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河北健康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由省应对疫情工作领导小组办公室统筹部署，省政务服务办提供技术平台支持，依托全国一体化政务服务平台汇聚的国家相关部门疫情防控数据，为民众提供健康核验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出示码”功能操作步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信搜索“冀时办”→打开“冀时办”小程序→初次使用，需先登录→实名认证→点击“出示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→初次使用时，进行一次健康申报（去打卡）→亮出本人“健康码”或被动扫码→查看个人健康信息→如果提示“未见异常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可以通行→如果有红色“提示信息”，要进行健康状态核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操作示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信小程序搜索“冀时办”，点击“出示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，打开“河北健康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8110</wp:posOffset>
                </wp:positionH>
                <wp:positionV relativeFrom="paragraph">
                  <wp:posOffset>39370</wp:posOffset>
                </wp:positionV>
                <wp:extent cx="5381625" cy="3409950"/>
                <wp:effectExtent l="6985" t="6350" r="5715" b="6350"/>
                <wp:wrapNone/>
                <wp:docPr id="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34099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e7e6e6" stroked="t" o:allowincell="f" style="position:absolute;margin-left:9.3pt;margin-top:3.1pt;width:423.7pt;height:268.4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2215515</wp:posOffset>
                </wp:positionV>
                <wp:extent cx="714375" cy="361950"/>
                <wp:effectExtent l="16510" t="15875" r="15240" b="15875"/>
                <wp:wrapNone/>
                <wp:docPr id="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168.75pt;margin-top:174.45pt;width:56.2pt;height:28.4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76375" cy="31965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86535" cy="32162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85900" cy="322072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初次使用，需先登录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5419725" cy="3543300"/>
                <wp:effectExtent l="6985" t="6350" r="5715" b="6350"/>
                <wp:wrapNone/>
                <wp:docPr id="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5434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7e6e6" stroked="t" o:allowincell="f" style="position:absolute;margin-left:6.5pt;margin-top:0.3pt;width:426.7pt;height:278.9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42415" cy="33375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44955" cy="334391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60195" cy="337566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初次使用，需先实名认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13970</wp:posOffset>
                </wp:positionV>
                <wp:extent cx="5419725" cy="3543300"/>
                <wp:effectExtent l="6985" t="6350" r="5715" b="6350"/>
                <wp:wrapNone/>
                <wp:docPr id="1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5434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#e7e6e6" stroked="t" o:allowincell="f" style="position:absolute;margin-left:6.5pt;margin-top:1.1pt;width:426.7pt;height:278.9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10665" cy="32734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31620" cy="331978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15745" cy="328295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7475</wp:posOffset>
                </wp:positionH>
                <wp:positionV relativeFrom="paragraph">
                  <wp:posOffset>-51435</wp:posOffset>
                </wp:positionV>
                <wp:extent cx="5419725" cy="3543300"/>
                <wp:effectExtent l="6985" t="6350" r="5715" b="6350"/>
                <wp:wrapNone/>
                <wp:docPr id="14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5434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e7e6e6" stroked="t" o:allowincell="f" style="position:absolute;margin-left:9.25pt;margin-top:-4.05pt;width:426.7pt;height:278.9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97330" cy="32448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94155" cy="323786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出示“健康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供“扫码”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显示“绿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以通行；如果显示“黄码”或“红码”，需核实健康状态。（颜色实例如图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2705</wp:posOffset>
                </wp:positionH>
                <wp:positionV relativeFrom="paragraph">
                  <wp:posOffset>-33655</wp:posOffset>
                </wp:positionV>
                <wp:extent cx="5419725" cy="3886200"/>
                <wp:effectExtent l="6985" t="6350" r="5715" b="6350"/>
                <wp:wrapNone/>
                <wp:docPr id="17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8862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7e6e6" stroked="t" o:allowincell="f" style="position:absolute;margin-left:-4.15pt;margin-top:-2.65pt;width:426.7pt;height:305.9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98625" cy="367728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19250" cy="367538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91005" cy="366712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扫描码”功能操作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“冀时办”小程序→初次使用，需先登录→实名认证→点击“扫描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→扫描用户出示的健康码→查看用户健康信息→如果提示“未见异常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可以通行→如果有红色“提示信息”，要进行健康状态核验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操作示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信小程序搜索“冀时办”，点击“扫描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，打开“河北健康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0</wp:posOffset>
                </wp:positionH>
                <wp:positionV relativeFrom="paragraph">
                  <wp:posOffset>1579245</wp:posOffset>
                </wp:positionV>
                <wp:extent cx="5692775" cy="3769995"/>
                <wp:effectExtent l="6985" t="6985" r="5715" b="5715"/>
                <wp:wrapNone/>
                <wp:docPr id="2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37699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e7e6e6" stroked="t" o:allowincell="f" style="position:absolute;margin-left:4pt;margin-top:124.35pt;width:448.2pt;height:296.8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12900" cy="349377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22425" cy="351155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16710" cy="350583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初次使用需先进行登录。</w:t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00</wp:posOffset>
                </wp:positionH>
                <wp:positionV relativeFrom="paragraph">
                  <wp:posOffset>-34925</wp:posOffset>
                </wp:positionV>
                <wp:extent cx="5524500" cy="3377565"/>
                <wp:effectExtent l="6350" t="6985" r="6350" b="5715"/>
                <wp:wrapNone/>
                <wp:docPr id="2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377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e7e6e6" stroked="t" o:allowincell="f" style="position:absolute;margin-left:5pt;margin-top:-2.75pt;width:434.95pt;height:265.9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11605" cy="305435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00810" cy="303466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7950" cy="298323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登录完成，进行实名认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329565</wp:posOffset>
                </wp:positionV>
                <wp:extent cx="5524500" cy="3638550"/>
                <wp:effectExtent l="6350" t="6350" r="6350" b="6350"/>
                <wp:wrapNone/>
                <wp:docPr id="2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638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e7e6e6" stroked="t" o:allowincell="f" style="position:absolute;margin-left:-0.15pt;margin-top:25.95pt;width:434.95pt;height:286.4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10665" cy="327342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31620" cy="331978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15745" cy="328295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465</wp:posOffset>
                </wp:positionH>
                <wp:positionV relativeFrom="paragraph">
                  <wp:posOffset>-4445</wp:posOffset>
                </wp:positionV>
                <wp:extent cx="5524500" cy="3638550"/>
                <wp:effectExtent l="6350" t="6350" r="6350" b="6350"/>
                <wp:wrapNone/>
                <wp:docPr id="3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638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e7e6e6" stroked="t" o:allowincell="f" style="position:absolute;margin-left:2.95pt;margin-top:-0.35pt;width:434.95pt;height:286.4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13535" cy="349694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10360" cy="348805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“扫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，扫描他人出示的“健康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提示“未见异常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以通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358140</wp:posOffset>
                </wp:positionV>
                <wp:extent cx="5524500" cy="3638550"/>
                <wp:effectExtent l="6350" t="6350" r="6350" b="6350"/>
                <wp:wrapNone/>
                <wp:docPr id="3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638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e7e6e6" stroked="t" o:allowincell="f" style="position:absolute;margin-left:2.95pt;margin-top:28.2pt;width:434.95pt;height:286.4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如果有红色“提示信息“，需进行健康状态核验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99565" cy="3465195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92580" cy="3449955"/>
            <wp:effectExtent l="0" t="0" r="0" b="0"/>
            <wp:docPr id="3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05280" cy="3475355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“场所码”功能操作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“冀时办”小程序→初次使用，需先登录→实名认证→进入“河北健康码”主页面→点击“场所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→保存至手机图片→打印张贴至入口显眼位置→主动指导进出人员用微信“扫一扫”扫描→指导进出人员出示健康码和个人健康信息→核验无误→正常通行→如果有红黄码及红色“提示信息”，要进行健康状态核验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操作示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申请页面之前的操作流程与使用“扫描码”和“出示码”相同。</w:t>
      </w:r>
    </w:p>
    <w:p>
      <w:pPr>
        <w:pStyle w:val="Foote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到“我的”页面点击申请</w:t>
      </w:r>
    </w:p>
    <w:p>
      <w:pPr>
        <w:pStyle w:val="Foote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645</wp:posOffset>
                </wp:positionH>
                <wp:positionV relativeFrom="paragraph">
                  <wp:posOffset>98425</wp:posOffset>
                </wp:positionV>
                <wp:extent cx="5857875" cy="4457700"/>
                <wp:effectExtent l="6985" t="6350" r="5715" b="6350"/>
                <wp:wrapNone/>
                <wp:docPr id="4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4578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e7e6e6" stroked="t" o:allowincell="f" style="position:absolute;margin-left:-6.35pt;margin-top:7.75pt;width:461.2pt;height:350.9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0555</wp:posOffset>
            </wp:positionH>
            <wp:positionV relativeFrom="paragraph">
              <wp:posOffset>53975</wp:posOffset>
            </wp:positionV>
            <wp:extent cx="1615440" cy="3413125"/>
            <wp:effectExtent l="0" t="0" r="0" b="0"/>
            <wp:wrapNone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3020</wp:posOffset>
            </wp:positionH>
            <wp:positionV relativeFrom="paragraph">
              <wp:posOffset>34290</wp:posOffset>
            </wp:positionV>
            <wp:extent cx="1642745" cy="3504565"/>
            <wp:effectExtent l="0" t="0" r="0" b="0"/>
            <wp:wrapNone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26510</wp:posOffset>
            </wp:positionH>
            <wp:positionV relativeFrom="paragraph">
              <wp:posOffset>52070</wp:posOffset>
            </wp:positionV>
            <wp:extent cx="1624965" cy="3368040"/>
            <wp:effectExtent l="0" t="0" r="0" b="0"/>
            <wp:wrapNone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3430</wp:posOffset>
                </wp:positionH>
                <wp:positionV relativeFrom="paragraph">
                  <wp:posOffset>97155</wp:posOffset>
                </wp:positionV>
                <wp:extent cx="1647825" cy="361950"/>
                <wp:effectExtent l="16510" t="15875" r="15240" b="15875"/>
                <wp:wrapNone/>
                <wp:docPr id="44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160.9pt;margin-top:7.65pt;width:129.7pt;height:28.4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0</wp:posOffset>
                </wp:positionH>
                <wp:positionV relativeFrom="paragraph">
                  <wp:posOffset>123190</wp:posOffset>
                </wp:positionV>
                <wp:extent cx="714375" cy="361950"/>
                <wp:effectExtent l="16510" t="15875" r="15240" b="15875"/>
                <wp:wrapNone/>
                <wp:docPr id="45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5.3pt;margin-top:9.7pt;width:56.2pt;height:28.4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1388110</wp:posOffset>
                </wp:positionV>
                <wp:extent cx="5975350" cy="4093845"/>
                <wp:effectExtent l="6350" t="6985" r="6350" b="5715"/>
                <wp:wrapNone/>
                <wp:docPr id="46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40939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#e7e6e6" stroked="t" o:allowincell="f" style="position:absolute;margin-left:1.85pt;margin-top:109.3pt;width:470.45pt;height:322.3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提示填写后，显示场所码信息，点击保存后打印张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8170</wp:posOffset>
            </wp:positionH>
            <wp:positionV relativeFrom="paragraph">
              <wp:posOffset>14605</wp:posOffset>
            </wp:positionV>
            <wp:extent cx="1800225" cy="3813175"/>
            <wp:effectExtent l="0" t="0" r="0" b="0"/>
            <wp:wrapNone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30905</wp:posOffset>
            </wp:positionH>
            <wp:positionV relativeFrom="paragraph">
              <wp:posOffset>-29845</wp:posOffset>
            </wp:positionV>
            <wp:extent cx="1741170" cy="3679190"/>
            <wp:effectExtent l="0" t="0" r="0" b="0"/>
            <wp:wrapNone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Footer"/>
        <w:spacing w:lineRule="exact" w:line="4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40"/>
        </w:rPr>
      </w:pPr>
      <w:r>
        <w:rPr>
          <w:rFonts w:eastAsia="黑体" w:cs="仿宋" w:ascii="黑体" w:hAnsi="黑体"/>
          <w:sz w:val="32"/>
          <w:szCs w:val="40"/>
        </w:rPr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40"/>
        </w:rPr>
      </w:pPr>
      <w:r>
        <w:rPr>
          <w:rFonts w:eastAsia="黑体" w:cs="仿宋" w:ascii="黑体" w:hAnsi="黑体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0975</wp:posOffset>
                </wp:positionH>
                <wp:positionV relativeFrom="paragraph">
                  <wp:posOffset>48260</wp:posOffset>
                </wp:positionV>
                <wp:extent cx="895350" cy="428625"/>
                <wp:effectExtent l="15875" t="16510" r="15875" b="15240"/>
                <wp:wrapNone/>
                <wp:docPr id="49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14.25pt;margin-top:3.8pt;width:70.45pt;height:33.7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40"/>
        </w:rPr>
      </w:pPr>
      <w:r>
        <w:rPr>
          <w:rFonts w:eastAsia="黑体" w:cs="仿宋" w:ascii="黑体" w:hAnsi="黑体"/>
          <w:sz w:val="32"/>
          <w:szCs w:val="40"/>
        </w:rPr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40"/>
        </w:rPr>
      </w:pPr>
      <w:r>
        <w:rPr>
          <w:rFonts w:eastAsia="黑体" w:cs="仿宋" w:ascii="黑体" w:hAnsi="黑体"/>
          <w:sz w:val="32"/>
          <w:szCs w:val="40"/>
        </w:rPr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40"/>
        </w:rPr>
      </w:pPr>
      <w:r>
        <w:rPr>
          <w:rFonts w:ascii="黑体" w:hAnsi="黑体" w:cs="仿宋" w:eastAsia="黑体"/>
          <w:sz w:val="32"/>
          <w:szCs w:val="40"/>
        </w:rPr>
        <w:t>四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领健康码时，因填错打卡数据导致健康码为黄码或红码的，每人每日可进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健康申报，如发生错填情况，可如实再次进行健康申报，实现状态更正。使用者应慎重、如实填写本人健康申报信息，并对本人填写的相关信息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“河北健康码”为满足群众使用需求，目前在持续不断迭代更新，如注册使用流程与说明不同，按照页面信息进行操作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场所码一人只能申领一个。请确保本场所信息后再行张贴，各场所应对本场所“场所码”申领人员有关资格进行严格审核，对本场所张贴的“场所码”唯一性和权威性负责，避免出现恶意冒领和信息填写错误，影响正常通行和使用。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4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Footer"/>
        <w:spacing w:lineRule="exact" w:line="4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Footer"/>
        <w:spacing w:lineRule="exact" w:line="4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Footer"/>
        <w:spacing w:lineRule="exact" w:line="4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Footer"/>
        <w:spacing w:lineRule="exact" w:line="4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Footer"/>
        <w:spacing w:lineRule="exact" w:line="4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015BL</dc:creator>
  <dc:description/>
  <dc:language>en-US</dc:language>
  <cp:lastModifiedBy>Administrator</cp:lastModifiedBy>
  <dcterms:modified xsi:type="dcterms:W3CDTF">2020-04-30T14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