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8"/>
        <w:ind w:left="0" w:right="0" w:hanging="0"/>
        <w:jc w:val="center"/>
        <w:textAlignment w:val="auto"/>
        <w:rPr>
          <w:rFonts w:ascii="Calibri" w:hAnsi="Calibri" w:eastAsia="宋体" w:cs="Calibri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eastAsia="zh-CN"/>
        </w:rPr>
        <w:t>典型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案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600"/>
        <w:ind w:left="1360" w:right="0" w:hanging="7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案例基本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left="64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案例类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Calibri" w:hAnsi="Calibri" w:eastAsia="宋体" w:cs="Calibri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供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案例正文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字以内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4T09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