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613"/>
        <w:gridCol w:w="2841"/>
      </w:tblGrid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律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不良资产律师业务知识培训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5:53Z</dcterms:created>
  <dc:creator>chen</dc:creator>
  <dc:description/>
  <dc:language>en-US</dc:language>
  <cp:lastModifiedBy>南葵思暖.</cp:lastModifiedBy>
  <dcterms:modified xsi:type="dcterms:W3CDTF">2019-12-26T01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