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中级资格申报评审人数情况汇总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单位：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1243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"/>
        <w:gridCol w:w="1750"/>
        <w:gridCol w:w="735"/>
        <w:gridCol w:w="1015"/>
        <w:gridCol w:w="1015"/>
        <w:gridCol w:w="1015"/>
        <w:gridCol w:w="735"/>
        <w:gridCol w:w="1785"/>
        <w:gridCol w:w="735"/>
        <w:gridCol w:w="990"/>
        <w:gridCol w:w="990"/>
        <w:gridCol w:w="990"/>
      </w:tblGrid>
      <w:tr>
        <w:trPr>
          <w:trHeight w:val="4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序号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评委会简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业技术人员申报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评委会简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业技术人员申报数</w:t>
            </w:r>
          </w:p>
        </w:tc>
      </w:tr>
      <w:tr>
        <w:trPr>
          <w:trHeight w:val="16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全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事业单位申报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国有企业单位申报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非国有单位申报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全民事业单位申报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国有企业单位申报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非国有单位申报数</w:t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机械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播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电子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艺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冶金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文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筑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图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石化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群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轻工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艺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翻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交通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律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纺织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公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农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档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医药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教练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粮食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环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林业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国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水利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测绘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材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Cs w:val="30"/>
              </w:rPr>
              <w:t>广播电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标准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Cs w:val="30"/>
              </w:rPr>
              <w:t>地质勘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农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Cs w:val="30"/>
              </w:rPr>
              <w:t>放      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水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地      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新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煤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（矿山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畜牧兽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农业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党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自然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社会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高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中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技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实验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合 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851" w:top="1418" w:footer="992" w:bottom="1191"/>
      <w:pgNumType w:fmt="decimal"/>
      <w:formProt w:val="false"/>
      <w:textDirection w:val="lrTb"/>
      <w:docGrid w:type="lines" w:linePitch="601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4:00Z</dcterms:created>
  <dc:creator>rongqb</dc:creator>
  <dc:description/>
  <dc:language>en-US</dc:language>
  <cp:lastModifiedBy>花生</cp:lastModifiedBy>
  <dcterms:modified xsi:type="dcterms:W3CDTF">2018-07-19T03:06:13Z</dcterms:modified>
  <cp:revision>2</cp:revision>
  <dc:subject/>
  <dc:title>高级资格申报评审人数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