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格填写须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地、各部门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今年职称申报材料的有关表格已上传到市职改办工作群，为进一步规范职称申报材料内容，方便有关职称工作人员审阅，现就有关表格填写要求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需网上下载打印的，要用要求的相关字体填写打印；领取表格要用黑色签字笔填写，字迹工整，卷面干净，不允许有涂改或破损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需个人填写的，要申报本人填写，需单位填写的要用人单位或主管部门填写，内容和格式要按省市职改办要求填写，内容真实有效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需要加盖单位公章和本人签名的一栏，除用章和签名外，一定要注明日期和推荐意见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组卷顺序严格按照组卷目录按顺序组卷，一次性完成，除省市职改办另行通知外，不允许后期再补入相关申报材料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中小学和卫生系列封面和其他系列封面不一样，请按要求区分组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其他未尽要求，按现行政策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石家庄市职改办</w:t>
      </w:r>
    </w:p>
    <w:p>
      <w:pPr>
        <w:pStyle w:val="Normal"/>
        <w:ind w:firstLine="5440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48:00Z</dcterms:created>
  <dc:creator>微软用户</dc:creator>
  <dc:description/>
  <dc:language>en-US</dc:language>
  <cp:lastModifiedBy>lenovo</cp:lastModifiedBy>
  <cp:lastPrinted>2018-07-18T17:58:00Z</cp:lastPrinted>
  <dcterms:modified xsi:type="dcterms:W3CDTF">2019-06-26T06:29:27Z</dcterms:modified>
  <cp:revision>4</cp:revision>
  <dc:subject/>
  <dc:title>表格填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