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石家庄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级律师任职资格申报评审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审标准：四级律师须掌握法律知识和律师业务知识，具有实践经验；能独立承办各项律师业务；有一定的政策理论水平，对案件的代理、辩护为人们所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评审条件适用于从事律师工作的专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政治思想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爱祖国，拥护党的领导，遵守国家的法律法规，有良好的职业道德和敬业精神，积极为经济社会发展提供法律服务。任现职期间，年度考核合格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历、资历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64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律专业的执业人员满足以下条件及资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获得大专毕业后，律师执业两年；获得大学本科毕业以上学历，律师执业一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具有相应律师执业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律师工作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习、执业期间受到行业处分及行政处罚的人员，当年不得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非法律专业的执业人员，除满足上述学历、资历条件外，上报到市级司法行政主管部门，由其组织成立评审委员会，进行评审后报市职改办备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从事律师业务工作年限是指从取得律师执业证之日起，并经考核合格的有效执业经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本条件所称“以上”均含本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数量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所称“年”均为周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3:28Z</dcterms:created>
  <dc:creator>chen</dc:creator>
  <dc:description/>
  <dc:language>en-US</dc:language>
  <cp:lastModifiedBy>chen</cp:lastModifiedBy>
  <dcterms:modified xsi:type="dcterms:W3CDTF">2019-07-17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