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受表彰人员名单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优秀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雄鹰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新业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华盛通达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信利（石家庄）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明杰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乾骥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正大祥实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俱时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圣佑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和泽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必道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新旭光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嘉园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北华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德和衡（石家庄）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英陆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天嘉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瀛冀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来仪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蓝天联合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燕赵众诚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君和诚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厚正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泰平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勤有功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优秀律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张佳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河北君和诚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刘金琢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河北牛聚强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谷笑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河北雄鹰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杜宏彬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河北佳诚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马铁良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河北燕赵之光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郝淑巧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河北天诚佳信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亚平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河北骥昌律师</w:t>
      </w:r>
      <w:r>
        <w:rPr>
          <w:rFonts w:ascii="仿宋" w:hAnsi="仿宋" w:cs="仿宋" w:eastAsia="仿宋"/>
          <w:sz w:val="32"/>
          <w:szCs w:val="32"/>
          <w:lang w:eastAsia="zh-CN"/>
        </w:rPr>
        <w:t>事务</w:t>
      </w:r>
      <w:r>
        <w:rPr>
          <w:rFonts w:ascii="仿宋" w:hAnsi="仿宋" w:cs="仿宋" w:eastAsia="仿宋"/>
          <w:sz w:val="32"/>
          <w:szCs w:val="32"/>
        </w:rPr>
        <w:t>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薛燕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河北锦途</w:t>
      </w:r>
      <w:r>
        <w:rPr>
          <w:rFonts w:ascii="仿宋" w:hAnsi="仿宋" w:cs="仿宋" w:eastAsia="仿宋"/>
          <w:sz w:val="32"/>
          <w:szCs w:val="32"/>
          <w:lang w:eastAsia="zh-CN"/>
        </w:rPr>
        <w:t>律师事务</w:t>
      </w:r>
      <w:r>
        <w:rPr>
          <w:rFonts w:ascii="仿宋" w:hAnsi="仿宋" w:cs="仿宋" w:eastAsia="仿宋"/>
          <w:sz w:val="32"/>
          <w:szCs w:val="32"/>
        </w:rPr>
        <w:t>所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袛密芳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河北九道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封国强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河北瑞亨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马倍战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河北马倍战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方红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河北资冠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eastAsia="zh-CN"/>
        </w:rPr>
        <w:t>雅</w:t>
      </w:r>
      <w:r>
        <w:rPr>
          <w:rFonts w:ascii="仿宋" w:hAnsi="仿宋" w:cs="仿宋" w:eastAsia="仿宋"/>
          <w:sz w:val="32"/>
          <w:szCs w:val="32"/>
        </w:rPr>
        <w:t>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河北崇业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杨军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河北九之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杨晓丽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河北德创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蔡红红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河北天嘉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胡万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河北国澳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郝联起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河北长征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陈斌夕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河北柏辉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王彦霞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河北双弘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李路广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河北捷诺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张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河北张哲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王卫国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河北尅志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李伟波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河北顺业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甄贞会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河北前景欣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左亚丽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河北咏远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邓鸿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河北百创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高国强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河北同骥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龚道平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河北智律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李东海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河北恩为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李永力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河北冀华（赞皇）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张银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河北首道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杨建国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河北球衡律师事务所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曹树伟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河北启疆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武青果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河北勤邦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石</w:t>
      </w:r>
      <w:r>
        <w:rPr>
          <w:rFonts w:ascii="仿宋" w:hAnsi="仿宋" w:cs="仿宋" w:eastAsia="仿宋"/>
          <w:sz w:val="32"/>
          <w:szCs w:val="32"/>
          <w:lang w:eastAsia="zh-CN"/>
        </w:rPr>
        <w:t>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河北带路律师事务所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李冬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河北江源方舟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李航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河北航岳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建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河北</w:t>
      </w:r>
      <w:r>
        <w:rPr>
          <w:rFonts w:ascii="仿宋" w:hAnsi="仿宋" w:cs="仿宋" w:eastAsia="仿宋"/>
          <w:sz w:val="32"/>
          <w:szCs w:val="32"/>
        </w:rPr>
        <w:t>新旭光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高超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河北</w:t>
      </w:r>
      <w:r>
        <w:rPr>
          <w:rFonts w:ascii="仿宋" w:hAnsi="仿宋" w:cs="仿宋" w:eastAsia="仿宋"/>
          <w:sz w:val="32"/>
          <w:szCs w:val="32"/>
        </w:rPr>
        <w:t>勤有功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河北</w:t>
      </w:r>
      <w:r>
        <w:rPr>
          <w:rFonts w:ascii="仿宋" w:hAnsi="仿宋" w:cs="仿宋" w:eastAsia="仿宋"/>
          <w:sz w:val="32"/>
          <w:szCs w:val="32"/>
        </w:rPr>
        <w:t>勤有功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张新宇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北京市盈科（石家庄）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永华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北京市盈科（石家庄）律师事务所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少军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北京市盈科（石家庄）律师事务所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立辉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北京市盈科（石家庄）律师事务所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殷华理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北京市盈科（石家庄）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孔响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英陆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曹英志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英陆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运海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英陆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晓佳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英陆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梁会朝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英陆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刘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英陆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杨瑞杰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北京德恒（石家庄）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红路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北京德恒（石家庄）律师事务所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梁春凯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北京德恒（石家庄）律师事务所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</w:t>
      </w:r>
      <w:r>
        <w:rPr>
          <w:rFonts w:ascii="仿宋" w:hAnsi="仿宋" w:cs="仿宋" w:eastAsia="仿宋"/>
          <w:sz w:val="32"/>
          <w:szCs w:val="32"/>
          <w:lang w:eastAsia="zh-CN"/>
        </w:rPr>
        <w:t>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北京德恒（石家庄）律师事务所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汝根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北京德恒（石家庄）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高国菲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新业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赫晓光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新业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玉龙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新业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高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新业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宋国</w:t>
      </w:r>
      <w:r>
        <w:rPr>
          <w:rFonts w:ascii="仿宋" w:hAnsi="仿宋" w:cs="仿宋" w:eastAsia="仿宋"/>
          <w:sz w:val="32"/>
          <w:szCs w:val="32"/>
          <w:lang w:eastAsia="zh-CN"/>
        </w:rPr>
        <w:t>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河北</w:t>
      </w:r>
      <w:r>
        <w:rPr>
          <w:rFonts w:ascii="仿宋" w:hAnsi="仿宋" w:cs="仿宋" w:eastAsia="仿宋"/>
          <w:sz w:val="32"/>
          <w:szCs w:val="32"/>
        </w:rPr>
        <w:t>盈华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孙丽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中宇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林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中宇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占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中宇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永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中宇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亚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中宇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军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中宇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秀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北京</w:t>
      </w:r>
      <w:r>
        <w:rPr>
          <w:rFonts w:ascii="仿宋" w:hAnsi="仿宋" w:cs="仿宋" w:eastAsia="仿宋"/>
          <w:sz w:val="32"/>
          <w:szCs w:val="32"/>
        </w:rPr>
        <w:t>德和衡</w:t>
      </w:r>
      <w:r>
        <w:rPr>
          <w:rFonts w:ascii="仿宋" w:hAnsi="仿宋" w:cs="仿宋" w:eastAsia="仿宋"/>
          <w:sz w:val="32"/>
          <w:szCs w:val="32"/>
          <w:lang w:eastAsia="zh-CN"/>
        </w:rPr>
        <w:t>（石家庄）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金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北京</w:t>
      </w:r>
      <w:r>
        <w:rPr>
          <w:rFonts w:ascii="仿宋" w:hAnsi="仿宋" w:cs="仿宋" w:eastAsia="仿宋"/>
          <w:sz w:val="32"/>
          <w:szCs w:val="32"/>
        </w:rPr>
        <w:t>德和衡</w:t>
      </w:r>
      <w:r>
        <w:rPr>
          <w:rFonts w:ascii="仿宋" w:hAnsi="仿宋" w:cs="仿宋" w:eastAsia="仿宋"/>
          <w:sz w:val="32"/>
          <w:szCs w:val="32"/>
          <w:lang w:eastAsia="zh-CN"/>
        </w:rPr>
        <w:t>（石家庄）律师事务所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冉令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河北北华律师事务所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振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河北北华律师事务所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爱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河北北华律师事务所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运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河北北华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田泽卫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嘉园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马晓晨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嘉园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严文杰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河北得</w:t>
      </w:r>
      <w:r>
        <w:rPr>
          <w:rFonts w:ascii="仿宋" w:hAnsi="仿宋" w:cs="仿宋" w:eastAsia="仿宋"/>
          <w:sz w:val="32"/>
          <w:szCs w:val="32"/>
        </w:rPr>
        <w:t>正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伟东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河北得</w:t>
      </w:r>
      <w:r>
        <w:rPr>
          <w:rFonts w:ascii="仿宋" w:hAnsi="仿宋" w:cs="仿宋" w:eastAsia="仿宋"/>
          <w:sz w:val="32"/>
          <w:szCs w:val="32"/>
        </w:rPr>
        <w:t>正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翠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燕赵众诚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强小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燕赵众诚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焦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燕赵众诚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鲍德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河北</w:t>
      </w:r>
      <w:r>
        <w:rPr>
          <w:rFonts w:ascii="仿宋" w:hAnsi="仿宋" w:cs="仿宋" w:eastAsia="仿宋"/>
          <w:sz w:val="32"/>
          <w:szCs w:val="32"/>
          <w:lang w:eastAsia="zh-CN"/>
        </w:rPr>
        <w:t>子辰律师事务所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郭炳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瀛冀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英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瀛冀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云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华盛通达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eastAsia="zh-CN"/>
        </w:rPr>
        <w:t>心</w:t>
      </w:r>
      <w:r>
        <w:rPr>
          <w:rFonts w:ascii="仿宋" w:hAnsi="仿宋" w:cs="仿宋" w:eastAsia="仿宋"/>
          <w:sz w:val="32"/>
          <w:szCs w:val="32"/>
        </w:rPr>
        <w:t xml:space="preserve">建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河北</w:t>
      </w:r>
      <w:r>
        <w:rPr>
          <w:rFonts w:ascii="仿宋" w:hAnsi="仿宋" w:cs="仿宋" w:eastAsia="仿宋"/>
          <w:sz w:val="32"/>
          <w:szCs w:val="32"/>
        </w:rPr>
        <w:t>蓝天联合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王云</w:t>
      </w:r>
      <w:r>
        <w:rPr>
          <w:rFonts w:ascii="仿宋" w:hAnsi="仿宋" w:cs="仿宋" w:eastAsia="仿宋"/>
          <w:sz w:val="32"/>
          <w:szCs w:val="32"/>
          <w:lang w:eastAsia="zh-CN"/>
        </w:rPr>
        <w:t>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河北</w:t>
      </w:r>
      <w:r>
        <w:rPr>
          <w:rFonts w:ascii="仿宋" w:hAnsi="仿宋" w:cs="仿宋" w:eastAsia="仿宋"/>
          <w:sz w:val="32"/>
          <w:szCs w:val="32"/>
        </w:rPr>
        <w:t>蓝天联合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齐文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河北</w:t>
      </w:r>
      <w:r>
        <w:rPr>
          <w:rFonts w:ascii="仿宋" w:hAnsi="仿宋" w:cs="仿宋" w:eastAsia="仿宋"/>
          <w:sz w:val="32"/>
          <w:szCs w:val="32"/>
        </w:rPr>
        <w:t>嘉实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月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河北</w:t>
      </w:r>
      <w:r>
        <w:rPr>
          <w:rFonts w:ascii="仿宋" w:hAnsi="仿宋" w:cs="仿宋" w:eastAsia="仿宋"/>
          <w:sz w:val="32"/>
          <w:szCs w:val="32"/>
        </w:rPr>
        <w:t>冀能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李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千山恒业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赵鹏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千山恒业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高云龙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冀港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高雷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冀港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陆江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冀石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康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冀石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苗培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冀石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晓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河北</w:t>
      </w:r>
      <w:r>
        <w:rPr>
          <w:rFonts w:ascii="仿宋" w:hAnsi="仿宋" w:cs="仿宋" w:eastAsia="仿宋"/>
          <w:sz w:val="32"/>
          <w:szCs w:val="32"/>
        </w:rPr>
        <w:t>纳达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杜红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和泽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康永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和泽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武镇海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河北</w:t>
      </w:r>
      <w:r>
        <w:rPr>
          <w:rFonts w:ascii="仿宋" w:hAnsi="仿宋" w:cs="仿宋" w:eastAsia="仿宋"/>
          <w:sz w:val="32"/>
          <w:szCs w:val="32"/>
        </w:rPr>
        <w:t>律融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eastAsia="zh-CN"/>
        </w:rPr>
        <w:t>宝</w:t>
      </w:r>
      <w:r>
        <w:rPr>
          <w:rFonts w:ascii="仿宋" w:hAnsi="仿宋" w:cs="仿宋" w:eastAsia="仿宋"/>
          <w:sz w:val="32"/>
          <w:szCs w:val="32"/>
        </w:rPr>
        <w:t>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河北</w:t>
      </w:r>
      <w:r>
        <w:rPr>
          <w:rFonts w:ascii="仿宋" w:hAnsi="仿宋" w:cs="仿宋" w:eastAsia="仿宋"/>
          <w:sz w:val="32"/>
          <w:szCs w:val="32"/>
        </w:rPr>
        <w:t>圣佑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康福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河北济</w:t>
      </w:r>
      <w:r>
        <w:rPr>
          <w:rFonts w:ascii="仿宋" w:hAnsi="仿宋" w:cs="仿宋" w:eastAsia="仿宋"/>
          <w:sz w:val="32"/>
          <w:szCs w:val="32"/>
        </w:rPr>
        <w:t>达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王占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河北济</w:t>
      </w:r>
      <w:r>
        <w:rPr>
          <w:rFonts w:ascii="仿宋" w:hAnsi="仿宋" w:cs="仿宋" w:eastAsia="仿宋"/>
          <w:sz w:val="32"/>
          <w:szCs w:val="32"/>
        </w:rPr>
        <w:t>达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邢庆军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河北</w:t>
      </w:r>
      <w:r>
        <w:rPr>
          <w:rFonts w:ascii="仿宋" w:hAnsi="仿宋" w:cs="仿宋" w:eastAsia="仿宋"/>
          <w:sz w:val="32"/>
          <w:szCs w:val="32"/>
        </w:rPr>
        <w:t>崇睿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海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河北</w:t>
      </w:r>
      <w:r>
        <w:rPr>
          <w:rFonts w:ascii="仿宋" w:hAnsi="仿宋" w:cs="仿宋" w:eastAsia="仿宋"/>
          <w:sz w:val="32"/>
          <w:szCs w:val="32"/>
        </w:rPr>
        <w:t>典民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齐伟娜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俱时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边立娟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俱时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海燕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俱时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怀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必道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韶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河北</w:t>
      </w:r>
      <w:r>
        <w:rPr>
          <w:rFonts w:ascii="仿宋" w:hAnsi="仿宋" w:cs="仿宋" w:eastAsia="仿宋"/>
          <w:sz w:val="32"/>
          <w:szCs w:val="32"/>
        </w:rPr>
        <w:t>谦</w:t>
      </w:r>
      <w:r>
        <w:rPr>
          <w:rFonts w:ascii="仿宋" w:hAnsi="仿宋" w:cs="仿宋" w:eastAsia="仿宋"/>
          <w:sz w:val="32"/>
          <w:szCs w:val="32"/>
          <w:lang w:eastAsia="zh-CN"/>
        </w:rPr>
        <w:t>实律师事务所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付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河北</w:t>
      </w:r>
      <w:r>
        <w:rPr>
          <w:rFonts w:ascii="仿宋" w:hAnsi="仿宋" w:cs="仿宋" w:eastAsia="仿宋"/>
          <w:sz w:val="32"/>
          <w:szCs w:val="32"/>
        </w:rPr>
        <w:t>明杰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君英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河北</w:t>
      </w:r>
      <w:r>
        <w:rPr>
          <w:rFonts w:ascii="仿宋" w:hAnsi="仿宋" w:cs="仿宋" w:eastAsia="仿宋"/>
          <w:sz w:val="32"/>
          <w:szCs w:val="32"/>
        </w:rPr>
        <w:t>晟舜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王浩亮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星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晓飞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星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何荣庄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河北</w:t>
      </w:r>
      <w:r>
        <w:rPr>
          <w:rFonts w:ascii="仿宋" w:hAnsi="仿宋" w:cs="仿宋" w:eastAsia="仿宋"/>
          <w:sz w:val="32"/>
          <w:szCs w:val="32"/>
        </w:rPr>
        <w:t>佳广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程保军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正大祥实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冯敬涛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正大祥实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刘尧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厚正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月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厚正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厚正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贾淑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厚正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闫</w:t>
      </w:r>
      <w:r>
        <w:rPr>
          <w:rFonts w:ascii="仿宋" w:hAnsi="仿宋" w:cs="仿宋" w:eastAsia="仿宋"/>
          <w:sz w:val="32"/>
          <w:szCs w:val="32"/>
          <w:lang w:eastAsia="zh-CN"/>
        </w:rPr>
        <w:t>金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厚正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厚正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张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厚正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庆豹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乾骥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乾骥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范琳琳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乾骥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张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朗域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高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朗域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牛彦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河北</w:t>
      </w:r>
      <w:r>
        <w:rPr>
          <w:rFonts w:ascii="仿宋" w:hAnsi="仿宋" w:cs="仿宋" w:eastAsia="仿宋"/>
          <w:sz w:val="32"/>
          <w:szCs w:val="32"/>
        </w:rPr>
        <w:t>仙龙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贾秀江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世纪鸿业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姚成胜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世纪鸿业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晨</w:t>
      </w:r>
      <w:r>
        <w:rPr>
          <w:rFonts w:ascii="仿宋" w:hAnsi="仿宋" w:cs="仿宋" w:eastAsia="仿宋"/>
          <w:sz w:val="32"/>
          <w:szCs w:val="32"/>
          <w:lang w:eastAsia="zh-CN"/>
        </w:rPr>
        <w:t>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世纪鸿业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甘见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来仪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吴晓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来仪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郭壮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来仪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耿云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来仪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刘贯一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大广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彦江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大广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永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北京市信利（石家庄）律师事务所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张学敏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北京市信利（石家庄）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刘伟宗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党育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吴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党育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河北</w:t>
      </w:r>
      <w:r>
        <w:rPr>
          <w:rFonts w:ascii="仿宋" w:hAnsi="仿宋" w:cs="仿宋" w:eastAsia="仿宋"/>
          <w:sz w:val="32"/>
          <w:szCs w:val="32"/>
        </w:rPr>
        <w:t>冀联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剑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河北</w:t>
      </w:r>
      <w:r>
        <w:rPr>
          <w:rFonts w:ascii="仿宋" w:hAnsi="仿宋" w:cs="仿宋" w:eastAsia="仿宋"/>
          <w:sz w:val="32"/>
          <w:szCs w:val="32"/>
        </w:rPr>
        <w:t>鹏业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闫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河北</w:t>
      </w:r>
      <w:r>
        <w:rPr>
          <w:rFonts w:ascii="仿宋" w:hAnsi="仿宋" w:cs="仿宋" w:eastAsia="仿宋"/>
          <w:sz w:val="32"/>
          <w:szCs w:val="32"/>
        </w:rPr>
        <w:t>冀梦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旭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河北</w:t>
      </w:r>
      <w:r>
        <w:rPr>
          <w:rFonts w:ascii="仿宋" w:hAnsi="仿宋" w:cs="仿宋" w:eastAsia="仿宋"/>
          <w:sz w:val="32"/>
          <w:szCs w:val="32"/>
        </w:rPr>
        <w:t>穆胜平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协会先进工作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奖惩与执业纠纷调处委员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维护律师执业合法权益委员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培训与考核委员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律顾问专业委员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青年律师工作委员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协会先进工作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继新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河北蓝天联合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陶泳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河北厚正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永强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河北北华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安斌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河北来仪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孙新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河北威仑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赵虎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河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厚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红路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北京德恒（石家庄）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红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河北泰平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郭炳慧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河北瀛冀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永泽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北京市信利（石家庄）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成立辉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北京市盈科（石家庄）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国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河北新旭光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冯路钧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河北钧日律师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田京欣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河北前景欣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杨素梅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河北圣佑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晓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河北德创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司利华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河北燕赵众诚律师事务所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建军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河北新旭光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周建军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河北朗域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丹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河北嘉园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檀立改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河北暖风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乐刚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秘书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郑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秘书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征     秘书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天骄   秘书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eastAsia="zh-CN"/>
        </w:rPr>
        <w:t>五、</w:t>
      </w: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年度优秀公益律师事务所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家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圣佑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和泽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冀能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嘉园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来仪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北京市信利（石家庄）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河北乾骥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河北德创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河北谦实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石家庄市工伤职业病法律援助与研究工作站</w:t>
      </w:r>
    </w:p>
    <w:p>
      <w:pPr>
        <w:pStyle w:val="Normal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eastAsia="zh-CN"/>
        </w:rPr>
        <w:t>六、</w:t>
      </w: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年度优秀公益律师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名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刘超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 xml:space="preserve">       河北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乾骥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万元元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北京市信利（石家庄）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叔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河北朗域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智江     河北来仪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袛密芳     河北九道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崔双喜     河北中宇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聂毅涛     河北厚正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洪       河北冀督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曹伟伟     河北咏远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强英军     北京德恒（石家庄）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怀印     北京德和衡（石家庄）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委艳君     河北君和诚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何荣庄     河北佳广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强小磊     河北燕赵众诚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石硕       河北瀛冀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文龙     河北子辰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郑晓丽     河北纳达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凯鑫     河北陆港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吴爽爽     河北和泽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郝淑巧     河北天诚佳信律师事务所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石家庄法律服务与经济发展论坛</w:t>
      </w:r>
    </w:p>
    <w:p>
      <w:pPr>
        <w:pStyle w:val="Normal"/>
        <w:ind w:firstLine="643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最佳贡献奖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名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张继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河北蓝天联合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陶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泳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河北厚正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永泽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北京市信利（石家庄）律师事务所</w:t>
      </w:r>
    </w:p>
    <w:p>
      <w:pPr>
        <w:pStyle w:val="Normal"/>
        <w:ind w:firstLine="643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突出贡献奖</w:t>
      </w:r>
      <w:r>
        <w:rPr>
          <w:rFonts w:eastAsia="仿宋" w:cs="仿宋" w:ascii="仿宋" w:hAnsi="仿宋"/>
          <w:b/>
          <w:bCs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sz w:val="32"/>
          <w:szCs w:val="32"/>
        </w:rPr>
        <w:t>名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赵丽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河北燕赵众诚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邓南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北京市盈科（石家庄）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郭炳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河北瀛冀律师事务所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河北泰平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檀立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河北暖风律师事务所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李月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河北厚正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王文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河北东尚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建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河北新旭光律师事务所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殷华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北京市盈科（石家庄）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苑希梅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河北中宇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程雪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河北燕赵众诚律师事务所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李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河北厚达律师事务所</w:t>
      </w:r>
    </w:p>
    <w:p>
      <w:pPr>
        <w:pStyle w:val="Normal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优秀贡献奖</w:t>
      </w:r>
      <w:r>
        <w:rPr>
          <w:rFonts w:eastAsia="仿宋" w:cs="仿宋" w:ascii="仿宋" w:hAnsi="仿宋"/>
          <w:b/>
          <w:bCs/>
          <w:sz w:val="32"/>
          <w:szCs w:val="32"/>
        </w:rPr>
        <w:t>19</w:t>
      </w:r>
      <w:r>
        <w:rPr>
          <w:rFonts w:ascii="仿宋" w:hAnsi="仿宋" w:cs="仿宋" w:eastAsia="仿宋"/>
          <w:b/>
          <w:bCs/>
          <w:sz w:val="32"/>
          <w:szCs w:val="32"/>
        </w:rPr>
        <w:t>名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康君元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河北乾骥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范翠丽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河北英陆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闫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河北冀梦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陶广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河北厚正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李媛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河北厚正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高和平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北京市盈科（石家庄）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刘思佳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河北天嘉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武文军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河北谦实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裴英利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河北燕赵众诚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王孟超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河北燕赵众诚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郭彦卫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北京市盈科（石家庄）律师事务所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李增亮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河北冀港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李叔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河北朗域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李双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河北世纪鸿业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马三军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北京市中伦文德（石家庄）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龚浩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河北瀛冀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张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河北大广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崔慧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河北世悦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姚海涛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河北君和诚律师事务所</w:t>
      </w:r>
    </w:p>
    <w:p>
      <w:pPr>
        <w:pStyle w:val="Normal"/>
        <w:ind w:firstLine="643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最佳风采展示奖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张永泽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北京市信利（石家庄）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北京市盈科（石家庄）律师事务所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韩立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河北新业（正定）律师事务所</w:t>
      </w:r>
    </w:p>
    <w:p>
      <w:pPr>
        <w:pStyle w:val="Normal"/>
        <w:ind w:firstLine="643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突出风采展示奖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名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郭炳慧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河北瀛冀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王文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河北东尚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殷华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北京市盈科（石家庄）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李国聪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河北东尚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孙志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河北纳达律师事务所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李学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河北勤有功律师事务所</w:t>
      </w:r>
    </w:p>
    <w:p>
      <w:pPr>
        <w:pStyle w:val="Normal"/>
        <w:ind w:firstLine="63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优秀风采展示奖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14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名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张建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河北新旭光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鑫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北京市信利（石家庄）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邸建凯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北京市中伦文德（石家庄）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范晓霞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北京市中伦文德（石家庄）律师事务所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徐荣敏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河北晟舜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封国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河北瑞亨律师事务所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强小磊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河北燕赵众诚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王荣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河北勤有功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崔慧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河北世悦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姚海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河北君和诚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穆占鹏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北京市盈科（石家庄）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牛建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河北新旭光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冯维涛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河北卓联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梁海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河北新旭光律师事务所</w:t>
      </w:r>
    </w:p>
    <w:p>
      <w:pPr>
        <w:pStyle w:val="Normal"/>
        <w:ind w:firstLine="643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最佳论坛奖：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律顾问委员会分论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扫黑除恶工作先进单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北京市盈科（石家庄）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河北厚正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河北瀛冀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河北四明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河北冀华（赞皇）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河北冠宇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河北龙洲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河北北华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河北蓝天联合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河北燕赵众诚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九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扫黑除恶工作先进个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志国    河北新旭光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朝阳    河北钧日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素梅    河北圣佑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泉      河北咏远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冯维涛    河北卓联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程翠双    河北燕赵众诚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玉国    河北冀港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郭彦卫    北京市盈科（石家庄）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喜远    河北新旭光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新义    河北厚正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优秀青年律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和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京市盈科（石家庄）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成立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京市盈科（石家庄）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叔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朗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首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郭壮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来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江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德和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石家庄）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龚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瀛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晓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德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石家庄）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圣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北京市</w:t>
      </w:r>
      <w:r>
        <w:rPr>
          <w:rFonts w:ascii="仿宋" w:hAnsi="仿宋" w:cs="仿宋" w:eastAsia="仿宋"/>
          <w:sz w:val="32"/>
          <w:szCs w:val="32"/>
        </w:rPr>
        <w:t>信利</w:t>
      </w:r>
      <w:r>
        <w:rPr>
          <w:rFonts w:ascii="仿宋" w:hAnsi="仿宋" w:cs="仿宋" w:eastAsia="仿宋"/>
          <w:sz w:val="32"/>
          <w:szCs w:val="32"/>
          <w:lang w:eastAsia="zh-CN"/>
        </w:rPr>
        <w:t>（石家庄）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阎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宋露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京德恒（石家庄）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创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北京市</w:t>
      </w:r>
      <w:r>
        <w:rPr>
          <w:rFonts w:ascii="仿宋" w:hAnsi="仿宋" w:cs="仿宋" w:eastAsia="仿宋"/>
          <w:sz w:val="32"/>
          <w:szCs w:val="32"/>
        </w:rPr>
        <w:t>信利</w:t>
      </w:r>
      <w:r>
        <w:rPr>
          <w:rFonts w:ascii="仿宋" w:hAnsi="仿宋" w:cs="仿宋" w:eastAsia="仿宋"/>
          <w:sz w:val="32"/>
          <w:szCs w:val="32"/>
          <w:lang w:eastAsia="zh-CN"/>
        </w:rPr>
        <w:t>（石家庄）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静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典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殷华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京市盈科（石家庄）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韩立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美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占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来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建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恩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书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京德恒（石家庄）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世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北乾骥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栗晓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冀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厚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路翔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冀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良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典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德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崔文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北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德和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石家庄）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凡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来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郑栓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尚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海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袁晓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千山恒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朋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崇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云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长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马月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冀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克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冀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石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冀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智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纳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丹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北京市</w:t>
      </w:r>
      <w:r>
        <w:rPr>
          <w:rFonts w:ascii="仿宋" w:hAnsi="仿宋" w:cs="仿宋" w:eastAsia="仿宋"/>
          <w:sz w:val="32"/>
          <w:szCs w:val="32"/>
        </w:rPr>
        <w:t>信利</w:t>
      </w:r>
      <w:r>
        <w:rPr>
          <w:rFonts w:ascii="仿宋" w:hAnsi="仿宋" w:cs="仿宋" w:eastAsia="仿宋"/>
          <w:sz w:val="32"/>
          <w:szCs w:val="32"/>
          <w:lang w:eastAsia="zh-CN"/>
        </w:rPr>
        <w:t>（石家庄）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冯恩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北乾骥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董彦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高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谦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吴爽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许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冯洋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北京市</w:t>
      </w:r>
      <w:r>
        <w:rPr>
          <w:rFonts w:ascii="仿宋" w:hAnsi="仿宋" w:cs="仿宋" w:eastAsia="仿宋"/>
          <w:sz w:val="32"/>
          <w:szCs w:val="32"/>
        </w:rPr>
        <w:t>信利</w:t>
      </w:r>
      <w:r>
        <w:rPr>
          <w:rFonts w:ascii="仿宋" w:hAnsi="仿宋" w:cs="仿宋" w:eastAsia="仿宋"/>
          <w:sz w:val="32"/>
          <w:szCs w:val="32"/>
          <w:lang w:eastAsia="zh-CN"/>
        </w:rPr>
        <w:t>（石家庄）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荣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勤有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金品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瀛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秀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丽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嘉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一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服务民营企业优秀律师事务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新旭光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天嘉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圣佑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同骥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瀛冀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市盈科（石家庄）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北华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党育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北京市信利（石家庄）律师事务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厚正律师事务所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二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服务民营企业优秀律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郝付华    河北嘉园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永泽    </w:t>
      </w:r>
      <w:r>
        <w:rPr>
          <w:rFonts w:ascii="仿宋" w:hAnsi="仿宋" w:cs="仿宋" w:eastAsia="仿宋"/>
          <w:sz w:val="32"/>
          <w:szCs w:val="32"/>
          <w:lang w:eastAsia="zh-CN"/>
        </w:rPr>
        <w:t>北京市信利（石家庄）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秦永建    河北子辰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贺红英    河北华盛通达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宋国利    河北盈华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殷华理    北京市盈科（石家庄）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凯鑫    河北陆港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贯一    河北大广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英杰    河北乾骥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牛建民    河北新旭光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赵鹏      </w:t>
      </w:r>
      <w:r>
        <w:rPr>
          <w:rFonts w:ascii="仿宋" w:hAnsi="仿宋" w:cs="仿宋" w:eastAsia="仿宋"/>
          <w:sz w:val="32"/>
          <w:szCs w:val="32"/>
          <w:lang w:eastAsia="zh-CN"/>
        </w:rPr>
        <w:t>北京市信利（石家庄）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邓鸿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河北百创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敏      河北厚正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文庆    河北东尚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郝联起    河北长征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云利    河北华盛通达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建军    河北新旭光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晓杰    河北勤有功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龚道平    河北智律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红      河北泰平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三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特殊贡献奖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闫金红、强英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少军、史文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志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邓南燕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强小磊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特殊贡献单位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英陆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社会组织党建工作示范单位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圣佑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天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盈科（石家庄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德和衡（石家庄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乾骥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冀石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燕赵众诚律师事务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天骄</cp:lastModifiedBy>
  <dcterms:modified xsi:type="dcterms:W3CDTF">2019-05-09T13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