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律师协会宣传</w:t>
      </w:r>
      <w:r>
        <w:rPr>
          <w:rFonts w:ascii="宋体" w:hAnsi="宋体" w:cs="宋体"/>
          <w:b/>
          <w:bCs/>
          <w:sz w:val="44"/>
          <w:szCs w:val="44"/>
        </w:rPr>
        <w:t>通讯员推荐汇总表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单位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石家庄市律师协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  <w:lang w:eastAsia="zh-CN"/>
        </w:rPr>
        <w:t>联系人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 xml:space="preserve">            联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系电话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eastAsia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tbl>
      <w:tblPr>
        <w:tblW w:w="14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0"/>
        <w:gridCol w:w="875"/>
        <w:gridCol w:w="1562"/>
        <w:gridCol w:w="3977"/>
        <w:gridCol w:w="2398"/>
        <w:gridCol w:w="2613"/>
        <w:gridCol w:w="92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政治面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工作单位及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微信号（微博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6:00Z</dcterms:created>
  <dc:creator>共青团湖北省委</dc:creator>
  <dc:description/>
  <dc:language>en-US</dc:language>
  <cp:lastModifiedBy>～～小杨</cp:lastModifiedBy>
  <dcterms:modified xsi:type="dcterms:W3CDTF">2019-03-25T01:35:17Z</dcterms:modified>
  <cp:revision>1</cp:revision>
  <dc:subject/>
  <dc:title>湖北共青团新闻宣传通讯员推荐汇总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