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二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专门委员会申报表                                           </w:t>
      </w:r>
      <w:r>
        <w:rPr/>
        <w:t xml:space="preserve">  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1632"/>
      </w:tblGrid>
      <w:tr>
        <w:trPr>
          <w:trHeight w:val="5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9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申报项目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申报委员会：</w:t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申报职务：主任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*</w:t>
            </w: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副主任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*</w:t>
            </w: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委员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*</w:t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将要选择的职务在后面的方框打对勾）</w:t>
            </w:r>
          </w:p>
        </w:tc>
      </w:tr>
      <w:tr>
        <w:trPr>
          <w:trHeight w:val="23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简历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平山县律师协会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cp:keywords/>
  <dc:language>en-US</dc:language>
  <cp:lastModifiedBy>jixin</cp:lastModifiedBy>
  <dcterms:modified xsi:type="dcterms:W3CDTF">2018-02-28T02:40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