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司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推荐全国百家涉外法律服务示范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候选律师事务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（含定州、辛集市）司法局律师处，省直各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党的十九大精神，落实司法部、外交部、商务部、法制办《关于发展涉外法律服务业的意见》，司法部下发了《关于遴选全国百家涉外法律服务示范机构的通知》，拟在全国遴选涉外业务能力突出、综合水平较高的涉外法律服务示范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（律师事务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公证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）。为做好我省“全国百家涉外法律服务示范机构”候选律师事务所遴选推荐工作，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遴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遵守宪法和法律，拥护党的领导，拥护社会主义法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在中国内地依法设立，内部管理规范、财务制度健全，运行情况良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具有一支素质较高的涉外法律服务人才队伍，具备较强的从事涉外法律服务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近三年在涉外法律服务领域业绩突出，在当地律师事务所中处于领先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近三年律师事务所及本所执业律师没有任何不良执业记录，包括党纪处分、行政处罚、行业惩戒或其他不良执业记录，业界评价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遴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自主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司法局尽快通知所属各所有关遴选事宜，督促符合条件的律师事务所进行申报，并提交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审查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司法局对申报的律师事务所提交的相关材料进行初步审查，在征求市律师协会意见的基础上，推荐符合遴选条件、涉外业务能力突出、综合水平较高的律师事务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将各所申报材料的纸质版和电子版报送省司法厅律师处。没有符合条件的律师事务所申报的可以不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审定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司法厅律师处对各市申报的律师事务所进行综合评审，研究提出我省“全国百家涉外法律服务示范机构”候选律师事务所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左右），提请厅党委研究确定后报司法部参加遴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正式授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司法部牵头，会同商务部、中国贸促会、全国律协对示范机构候选名单进行公平、公正、公开遴选，形成全国百家涉外法律服务示范机构名单并上网公示。公示无疑议的正式确定为全国百家涉外法律服务示范机构，并由司法部、商务部等部门授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省直所按照本通知的遴选条件组织开展自评，自评认为符合参选条件的，可以直接向省司法厅律师处提交申报材料，申报截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各所申报时应提交如下材料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全国涉外法律服务示范机构申报表》（见附件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三年来办理的涉外法律服务典型案例三个，案例要简短精练，每个案例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所执业律师发表的涉外法律服务领域有关理论和实务著作、文章。包括作者、名称、刊号、复印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推荐全国百家涉外法律服务示范机构是深化律师制度改革、加快推进我省涉外法律服务业发展的具体举措，对于进一步提高我省涉外法律服务水平、引领全省涉外法律服务市场具有重要意义。各地要以此次遴选为契机，对本地优秀涉外律师事务所认真摸底，全面掌握本地涉外律师队伍和涉外律师事务所现状，切实将优秀涉外律师事务所推荐上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胡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86075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  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86068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eblvshi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全国涉外法律服务示范机构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司法厅律师处（法援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涉外法律服务示范机构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5"/>
        <w:gridCol w:w="1185"/>
        <w:gridCol w:w="180"/>
        <w:gridCol w:w="408"/>
        <w:gridCol w:w="582"/>
        <w:gridCol w:w="9"/>
        <w:gridCol w:w="636"/>
        <w:gridCol w:w="360"/>
        <w:gridCol w:w="186"/>
        <w:gridCol w:w="294"/>
        <w:gridCol w:w="705"/>
        <w:gridCol w:w="183"/>
        <w:gridCol w:w="147"/>
        <w:gridCol w:w="444"/>
        <w:gridCol w:w="246"/>
        <w:gridCol w:w="885"/>
        <w:gridCol w:w="642"/>
      </w:tblGrid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总人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完成案件（项目）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案件（项目）收费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完成涉外案件（项目）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涉外案件（项目）收费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是否律所及执业律师有不良执业记录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6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境外设立分支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分支机构的设立形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投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境外分支机构完成涉外案件（项目）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取得境外高校学位律师的数量及比例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能以外语为工作语言律师的数量及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外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取得境外律师执业资格律师数量及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州国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国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06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是否受到有关部门表彰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（请具体列举时间、机构等相关信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自荐意见</w:t>
            </w:r>
          </w:p>
        </w:tc>
        <w:tc>
          <w:tcPr>
            <w:tcW w:w="7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31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律师协会推荐意见</w:t>
            </w:r>
          </w:p>
        </w:tc>
        <w:tc>
          <w:tcPr>
            <w:tcW w:w="7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28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推荐意见</w:t>
            </w:r>
          </w:p>
        </w:tc>
        <w:tc>
          <w:tcPr>
            <w:tcW w:w="7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lvsh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j</cp:lastModifiedBy>
  <cp:lastPrinted>2018-01-10T17:05:00Z</cp:lastPrinted>
  <dcterms:modified xsi:type="dcterms:W3CDTF">2018-01-11T02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