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kern w:val="0"/>
          <w:sz w:val="44"/>
          <w:szCs w:val="44"/>
        </w:rPr>
        <w:t>优秀律师事务所评选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填报单位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>编号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律所基本情况介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 w:before="0" w:after="280"/>
              <w:ind w:firstLine="273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75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firstLine="275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惩委员会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jixin</dc:creator>
  <dc:description/>
  <dc:language>en-US</dc:language>
  <cp:lastModifiedBy>fc</cp:lastModifiedBy>
  <dcterms:modified xsi:type="dcterms:W3CDTF">2017-12-25T07:38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