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80"/>
        <w:gridCol w:w="1770"/>
        <w:gridCol w:w="2625"/>
        <w:gridCol w:w="2295"/>
      </w:tblGrid>
      <w:tr>
        <w:trPr>
          <w:trHeight w:val="675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会议代表名单</w:t>
            </w:r>
          </w:p>
        </w:tc>
      </w:tr>
      <w:tr>
        <w:trPr>
          <w:trHeight w:val="1140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代表：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丁德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  道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5163003</w:t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于  雪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荣  聿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93214491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于奉会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厚  达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18880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于彬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冠  彬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86288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于晨宏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远  曌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8231506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印朋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晟  舜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3135578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炳林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炳林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8234183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铁良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燕赵之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016828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倍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倍战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63118552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  旭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  耀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07640225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  鹏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  实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39801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卫国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尅  志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2284276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少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雪  梅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212900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丹媚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嘉  园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1215667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文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东  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0189155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计春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融  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63308313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占命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济  达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60326888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立宏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  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1438329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立坡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陆  港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3329522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立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凌  众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3135826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永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盛  格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3212930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永恒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美  东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3291355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亚平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骥  昌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318272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光英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冰  溶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13067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军利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文  源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8281383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志达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盈  邦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03002015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志国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旭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17686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克明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冀  督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2279791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英哲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盈  科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9100981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国江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  英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29287090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凯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鹏  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13119833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阜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邦  友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316518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治国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兴  凯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216705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宝丽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瑞实诺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3115165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树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冀  港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93110850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浩亮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  星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23112681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海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  乾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2299179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云  锋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诺  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60321981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牛文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  华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03207159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牛俊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  琛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5053876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牛聚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牛聚强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36854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仇  倩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明  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13112094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卞宏伟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方国立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19965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尹文超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载  法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63118117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尹丽环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宏  源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8323529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邓南燕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盈  科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10575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邓鸿鲲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百  创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110263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卢书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冀  石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219581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田  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百重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93311713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田月平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冀  石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63311015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田京欣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前景欣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114535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田春燕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宏  策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3395111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付  凯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  职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1596567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冯培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仙  龙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0331021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冯维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卓  联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83117198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冯路钧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钧  日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016300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邢庆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崇  睿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80945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吉利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硕  琨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63118825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晓鹏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林  平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03622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吕  松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朔  正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3211877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吕立朝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汪  洋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8323112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任军霞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翱  法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46399824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任超慧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远  升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3115031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任新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众  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516434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二勇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元  朔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3267847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占利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得  正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0311286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占清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子  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048532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立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立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1438219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伟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厚  正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0331118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伟宗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党  育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040469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丽娜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恒  利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17155031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君英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晟  舜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113761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建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胜  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37166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建周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标  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030546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建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铠  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8321562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俊想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友  高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0303211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培甲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冀  梦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7397296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朝阳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清  风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0321389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雅静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崇  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3115930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新会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  汇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239009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韶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谦  实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28445787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曙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昌  俊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041576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齐明亮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佳  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0321018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闫金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厚  正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3113990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闫建刚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厚  诺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5055062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米  源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炜  衡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8216002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汤红英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律  融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3329751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  斌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来  仪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3118262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学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同  骥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51133222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祁庆斌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京  悦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1511531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许德华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正  亨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36433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孙仲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启  疆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0311300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孙志和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  职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11369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孙志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纳  达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08595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孙香香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伦文德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13117121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孙新华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威  仑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0339619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苏  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  陆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3116199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杜会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佳  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518636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杜志成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弘  宇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18893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  伟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千山恒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237206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  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泰  平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36137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  航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  岳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60311038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心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蓝天联合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61311399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双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世纪鸿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16689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东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恩  为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31889180</w:t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占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占廷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8301502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永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冀华（赞皇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63311015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永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  华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3262082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伟乐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盈  科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518379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伟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顺  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93088569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兴国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世纪方舟（井陉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044483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芳宇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  陆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86231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叔凡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朗  域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07323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金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业（正定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2278688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树正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汇  宁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3010509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路广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捷  诺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11555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东兴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珠  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0339167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延华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  太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34473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金肖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拓  坤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1596998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素梅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圣  佑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8201189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晓丽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德  创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21676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毓庭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佳  宝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046106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吴  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功  成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210388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吴任静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汉  法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8321653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建兴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兴人和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07894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荣庄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佳  广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18058202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培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来  仪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0311266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谷笑然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雄  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61335910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邹哲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世纪鸿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6388811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辛会文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  者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8219501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宋  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乔  烽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430217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宋志坤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东方光明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21073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  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鼎  岳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21287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  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君和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110326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  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京  大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1303325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  怿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问论语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61331149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  萍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  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83905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三虎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海  科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0304759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云利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华盛通达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016891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长虎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  煕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046985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立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京联合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23045368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永泽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信  利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0311670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亚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佳  功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00089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红路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嘉  实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73310888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利勇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利勇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13249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金山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东  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9331396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建双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双  烨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0311850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建刚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盛  润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07631321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俊校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封  龙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03215655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艳铭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  石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8231637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艳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  璋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3119119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振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恒佳信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63019030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继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蓝天联合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37100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淑品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淑品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8339362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霄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  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48313000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陆  江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冀  石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3116769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  华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君和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3115739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  志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  海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13738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  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典  范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50322408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  勇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  想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0311367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风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  言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0331990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朝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雅  清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030646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斌夕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柏  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3111293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新敏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  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212267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邵俊奇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俱  时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63117982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苑希梅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  宇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347207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林红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骏  恩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93249369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兴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  元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11196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英斌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来  仪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3197596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晓龙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勤有功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0321482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庞安来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元  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8108127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丽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汇  良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210985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兴乔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庄  铭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93019361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宗艳艳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正  晨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03111849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孟凡勇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来  仪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512389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孟维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  澳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3337872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封国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瑞  亨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8103758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封瑞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宏世成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5058462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  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  信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36693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丽平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燕赵众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93360517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和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  宇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9100379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彦飞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彦飞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11152025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艳飞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嘉  园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319127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雪莲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雪莲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433692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翠莲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盈  科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9321637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郝丹丹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好望角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47218142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郝淑巧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诚佳信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0331499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郝联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  征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0321176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  雨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硕  彦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8200525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胡  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千山恒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01898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胡山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德和衡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14359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胡建东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球  衡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012613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柳世清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正  岩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93119201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段  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楚  瑄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12586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段林国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  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219367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段欲鸿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尚  高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048669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侯合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农  合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18009799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宫春苗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融  保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69036999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姚金山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  星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217749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耿艳斌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  珲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1338300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耿敬文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诚  基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05126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耿溢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正  晨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1599500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凤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  陆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10830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玉娟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盈  华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518039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云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冀  联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3197106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松莹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朗  科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82197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郭  迪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庞  晶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1141347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郭  栋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双  弘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9331675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郭辽元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宗  典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338176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郭百利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冀  港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1311435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郭树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  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12980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郭炳慧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瀛  冀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435606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袛密芳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  道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22343069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陶  泳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厚  正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1331527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曹  蓓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源方舟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09921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曹明文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翔  腾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85103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戚  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锦  泽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3253917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龚道平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尚  玺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00331803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盛  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  广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73119899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崔  伟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鼎  端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13211812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崔  垚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  华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63381182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崔  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极  强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3316868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崔双喜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  宇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219090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崔胜斌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  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217803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崔慧娟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世  悦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07854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康永飞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和  泽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4031042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康君元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乾  骥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3201888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梁永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正  才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13201669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梁春凯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光  显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13112361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梁勤栓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冠  宇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63015728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董华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冀  能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6382005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董俊敏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  卓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19204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董彦宾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  宇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63216619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蒋  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盈  科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93113009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韩玉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烨恒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3219566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韩立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峥  嵘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04442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韩志斌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  明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6385928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韩甫政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庶  宁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51188889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程保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正大祥实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0339991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程鹏来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  力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0320698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程翠双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燕赵众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8102562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傅秀琴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百  威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17157038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鲁志平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俱  时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3146169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谢永飞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秉  航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18009063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强小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燕赵众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1303078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强英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佳  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8281701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雷  冲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浩  翔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8212745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鲍锋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广  拓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8510506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赫建永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  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3262156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管林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厚  正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03016016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翟  永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  司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87571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翟志龙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博  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213205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翟增运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州之星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8201396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樊  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  伊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83167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潘志瀛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勤有功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311320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薛  燕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锦  途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11155881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薛东成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龙  洲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049896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冀永远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咏  远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318510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穆胜平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穆胜平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198873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檀立改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暖  风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30472369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特邀代表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 xml:space="preserve">刘志魁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张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 xml:space="preserve">仲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刘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 xml:space="preserve">军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 xml:space="preserve">石永瑞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 xml:space="preserve">安进全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 xml:space="preserve">胡开谋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张春来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 xml:space="preserve">冯季平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谢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 xml:space="preserve">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9:00Z</dcterms:created>
  <dc:creator>feichi</dc:creator>
  <dc:description/>
  <dc:language>en-US</dc:language>
  <cp:lastModifiedBy>lenovo</cp:lastModifiedBy>
  <dcterms:modified xsi:type="dcterms:W3CDTF">2017-12-20T07:09:06Z</dcterms:modified>
  <cp:revision>3</cp:revision>
  <dc:subject/>
  <dc:title>会议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