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市内四区联系人及电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新华区：田彩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832338008  8695199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华区：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784365117  8657839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桥西区：表志勇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933074436  8305908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长安区：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8632189879  85996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7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