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志愿者绶带和旗帜样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91875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各所自行联系制作公司，按上图制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93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旗帜内容为：石家庄市律师协会 普法志愿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绶带内容为：石家庄市普法志愿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7T07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