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b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家庄市律师协会专门工作委员会主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63"/>
        <w:gridCol w:w="507"/>
        <w:gridCol w:w="850"/>
        <w:gridCol w:w="1175"/>
        <w:gridCol w:w="1248"/>
        <w:gridCol w:w="882"/>
        <w:gridCol w:w="1515"/>
        <w:gridCol w:w="1023"/>
      </w:tblGrid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取得律师执业证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门委员会名称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担任专门委员会主任、副主任，保证认真履行职责，全面谋划委员会工作，按时组织各种研讨、交流等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2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高中以后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擅长、发表论文、出版著作及成果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意见（盖章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所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常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加入专门委员会，系年检注册的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可以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Administrator</dc:creator>
  <dc:description/>
  <cp:keywords/>
  <dc:language>en-US</dc:language>
  <cp:lastModifiedBy>Administrator</cp:lastModifiedBy>
  <dcterms:modified xsi:type="dcterms:W3CDTF">2016-11-22T01:25:00Z</dcterms:modified>
  <cp:revision>3</cp:revision>
  <dc:subject/>
  <dc:title/>
</cp:coreProperties>
</file>