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家庄市律师协会专门工作委员会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648"/>
        <w:gridCol w:w="709"/>
        <w:gridCol w:w="709"/>
        <w:gridCol w:w="1134"/>
        <w:gridCol w:w="142"/>
        <w:gridCol w:w="992"/>
        <w:gridCol w:w="1559"/>
        <w:gridCol w:w="9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取得律师执业证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加入上述专门工作委员会，保证积极履行委员职责，遵守规定，按时参加工作会议和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高中以后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擅长、发表论文、出版著作及成果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意见（盖章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协会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该专门委员会主任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常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事会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加入专门委员会委员，系年检注册的会员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可以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Administrator</dc:creator>
  <dc:description/>
  <cp:keywords/>
  <dc:language>en-US</dc:language>
  <cp:lastModifiedBy>Administrator</cp:lastModifiedBy>
  <dcterms:modified xsi:type="dcterms:W3CDTF">2016-11-22T01:24:00Z</dcterms:modified>
  <cp:revision>3</cp:revision>
  <dc:subject/>
  <dc:title/>
</cp:coreProperties>
</file>